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iechenland-Soli Gruppentreffen Kassel Sa 21. - So 22.11.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such einer Bestandsaufnahme</w:t>
      </w:r>
    </w:p>
    <w:p>
      <w:pPr>
        <w:pStyle w:val="Normal"/>
        <w:spacing w:before="0" w:after="0"/>
        <w:rPr>
          <w:rFonts w:ascii="Wingdings 3" w:hAnsi="Wingdings 3" w:eastAsia="Wingdings 3" w:cs="Wingdings 3"/>
          <w:b/>
          <w:b/>
          <w:bCs/>
          <w:color w:val="000000"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Tahoma" w:ascii="Tahoma" w:hAnsi="Tahoma"/>
          <w:color w:val="000000"/>
          <w:sz w:val="20"/>
          <w:szCs w:val="20"/>
        </w:rPr>
        <w:t xml:space="preserve">Um allen Soligruppen einen Überblick zu verschaffen über die Arbeit, die Aktionen und die Kontakte der verschie-denen Gruppen, bitten wir Euch, möglichst kurz folgende Fragen für die jeweilige Gruppe zu beantworten. 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Tahoma" w:ascii="Tahoma" w:hAnsi="Tahoma"/>
          <w:color w:val="000000"/>
          <w:sz w:val="20"/>
          <w:szCs w:val="20"/>
        </w:rPr>
        <w:t>Unterzeichner/In schlagen vor, das ausgefüllte Formular mit dem Verteiler [überregionalemailing.... allen ange-schlossenen Aktiven und Soligruppen zu senden. Dateiformat OpenOffice writer, auch mit word zu bearbeiten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5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ie nennt sich Eure Gruppe und in welcher Stadt/Region arbeitet Eure Gruppe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ie viele Leute machen bei Euch mit/wie viele kommen zu den Treffen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elche Gruppen, Initiativen, Gewerkschaften, Parteien o.ä. beteiligen sich an eurer Arbeit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er sind die Ansprechpartner bei Euch? (Namen, ggfs. Email und Telefon)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elche Kontakte habt Ihr nach Griechenland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as macht Ihr (Veranstalt-ungen, Aktionen, Veröffent-lichungen, Reisen, Spenden-sammlungen etc.)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elche Themen bearbeitet Ihr? Habt Ihr AG für einzelne Themen? (z.B. Bildung, Gesundheit, Arbeit, Kultur...)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as plant Ihr für die nächste Zeit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o könntet Ihr Unterstütz-ung brauchen?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id ihr im Internet vertreten (HomePage? Facebook?)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s wollt Ihr uns noch mitteilen über die Arbeit Eurer Gruppe?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akowitz und WZimmermann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850" w:right="850" w:gutter="0" w:header="0" w:top="567" w:footer="567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17.09.15   SONST   W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1:00Z</dcterms:created>
  <dc:creator>nadja</dc:creator>
  <dc:description/>
  <dc:language>en-US</dc:language>
  <cp:lastModifiedBy>Benutzer2</cp:lastModifiedBy>
  <dcterms:modified xsi:type="dcterms:W3CDTF">2015-09-17T14:41:46Z</dcterms:modified>
  <cp:revision>16</cp:revision>
  <dc:subject/>
  <dc:title>Griechenland-Soli-Gruppentreffen in Kassel im November 2015</dc:title>
</cp:coreProperties>
</file>