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07.15</w:t>
      </w:r>
    </w:p>
    <w:p>
      <w:pPr>
        <w:pStyle w:val="Normal"/>
        <w:rPr/>
      </w:pPr>
      <w:r>
        <w:rPr/>
      </w:r>
    </w:p>
    <w:p>
      <w:pPr>
        <w:pStyle w:val="Normal"/>
        <w:rPr/>
      </w:pPr>
      <w:r>
        <w:rPr/>
        <w:t>Franz Stephan Parteder</w:t>
      </w:r>
    </w:p>
    <w:p>
      <w:pPr>
        <w:pStyle w:val="Normal"/>
        <w:rPr/>
      </w:pPr>
      <w:r>
        <w:rPr/>
      </w:r>
    </w:p>
    <w:p>
      <w:pPr>
        <w:pStyle w:val="Normal"/>
        <w:rPr/>
      </w:pPr>
      <w:r>
        <w:rPr/>
        <w:t>Unter die Räder gekommen. Die Strategie der Eurolinken.</w:t>
      </w:r>
    </w:p>
    <w:p>
      <w:pPr>
        <w:pStyle w:val="Normal"/>
        <w:rPr/>
      </w:pPr>
      <w:r>
        <w:rPr/>
      </w:r>
    </w:p>
    <w:p>
      <w:pPr>
        <w:pStyle w:val="Normal"/>
        <w:rPr/>
      </w:pPr>
      <w:r>
        <w:rPr/>
      </w:r>
    </w:p>
    <w:p>
      <w:pPr>
        <w:pStyle w:val="Normal"/>
        <w:rPr/>
      </w:pPr>
      <w:r>
        <w:rPr/>
      </w:r>
    </w:p>
    <w:p>
      <w:pPr>
        <w:pStyle w:val="Normal"/>
        <w:rPr/>
      </w:pPr>
      <w:r>
        <w:rPr/>
        <w:t xml:space="preserve">Das EU-Diktat gegen Griechenland fordert viele Opfer. Über ein einziges davon bin  ich nicht unglücklich: Die Strategie der EU-Linken ist nach der Abdankung von Alexis Tsipras als Gegner der Austeritätspolitik unter die Räder gekommen. </w:t>
      </w:r>
    </w:p>
    <w:p>
      <w:pPr>
        <w:pStyle w:val="Normal"/>
        <w:rPr/>
      </w:pPr>
      <w:r>
        <w:rPr/>
      </w:r>
    </w:p>
    <w:p>
      <w:pPr>
        <w:pStyle w:val="Normal"/>
        <w:rPr/>
      </w:pPr>
      <w:r>
        <w:rPr/>
        <w:t>Seit über einem Jahr hatte sich die Politik dieser Gruppierung darauf gestützt, am Beispiel von Griechenland und der Linkspartei Syriza zeigen zu können, dass progressive Reformen im Interesse der Bevölkerung innerhalb dieser EU zuerst in einem Land und dann überall möglich sein würden. Marxistische Analysen der EU als gegen die Bevölkerung gerichtete  Herrschaftsform des  Großkapitals, die sich gegenüber demokratischen Verhältnissen abschottet, wurden als dogmatisch abgetan.</w:t>
      </w:r>
    </w:p>
    <w:p>
      <w:pPr>
        <w:pStyle w:val="Normal"/>
        <w:rPr/>
      </w:pPr>
      <w:r>
        <w:rPr/>
      </w:r>
    </w:p>
    <w:p>
      <w:pPr>
        <w:pStyle w:val="Normal"/>
        <w:rPr/>
      </w:pPr>
      <w:r>
        <w:rPr/>
        <w:t>Als Spitzenkandidat der EU-Linkspartei bei der EU-Parlamentswahl 2014 hatte Alexis Tsipras die Plattform, um unter den fortschrittlichen Menschen in allen Mitgliedsländern für diese spezifische Form der Politik zu werben. Und als sich der Wahlsieg von Syriza bei der griechischen Parlamentswahl abzeichnete, hatte man sofort entsprechende Slogans zur Hand: „First we take Athens, then we take Berlin (Zuerst erobern wir Athen, dann erobern wir Berlin)“, hieß es. Das Beispiel einer linken  Regierung  in Griechenland würde ähnliche Bewegungen in der gesamten EU inspirieren und stärken und in der Perspektive zu einem anderen Europa führen.</w:t>
      </w:r>
    </w:p>
    <w:p>
      <w:pPr>
        <w:pStyle w:val="Normal"/>
        <w:rPr/>
      </w:pPr>
      <w:r>
        <w:rPr/>
      </w:r>
    </w:p>
    <w:p>
      <w:pPr>
        <w:pStyle w:val="Normal"/>
        <w:rPr/>
      </w:pPr>
      <w:r>
        <w:rPr/>
        <w:t>Es wäre sicherlich interessant, sich in Aussendungen der Bundes-KPÖ oder in Artikel der Bildungseinrichtung transform zu vertiefen, die rund um den 25. Jänner 2015  (der Tag des Wahlsieges von Syriza) und danach veröffentlicht worden sind. Es genügt aber die Feststellung, dass dabei die Herrschaft der Phrase über die Analyse so deutlich wurde wie selten. Nur ein Beispiel für viele: Mirko Messner am 25. Jänner an Tsipras:  „Ihr habt die Weichen gestellt.</w:t>
      </w:r>
      <w:r>
        <w:rPr>
          <w:b/>
          <w:bCs/>
        </w:rPr>
        <w:t xml:space="preserve"> Europa ist seit heute nicht mehr dasselbe.</w:t>
      </w:r>
      <w:r>
        <w:rPr/>
        <w:t xml:space="preserve"> Die gegen die Bevölkerung gerichtete Verarmungspolitik zugunsten der Konzerne, Banken und Superreichen mitsamt Merkels Markt-Konformität, die sich die Demokratie unterordnet, muss ein Ende haben.“</w:t>
      </w:r>
    </w:p>
    <w:p>
      <w:pPr>
        <w:pStyle w:val="Normal"/>
        <w:rPr/>
      </w:pPr>
      <w:r>
        <w:rPr/>
      </w:r>
    </w:p>
    <w:p>
      <w:pPr>
        <w:pStyle w:val="Normal"/>
        <w:rPr/>
      </w:pPr>
      <w:r>
        <w:rPr/>
        <w:t>Weniger als 6 Monate danach ist klar: Die Entscheidungsträger in der EU haben alle Hoffnungen, die mit der Entwicklung in Griechenland verbunden waren, ausradiert und den ehemaligen Spitzenkandidaten der EU-Linkspartei dazu degradiert, erniedrigende Maßnahmen des Sozialabbaus in seinem Land durchzuführen. Dafür darf er Ministerpräsident bleiben. Die EU hat ihren Charakter und ihre Funktion auf brutale Weise gezeigt. Und das haben Millionen von Menschen verstanden.</w:t>
      </w:r>
    </w:p>
    <w:p>
      <w:pPr>
        <w:pStyle w:val="Normal"/>
        <w:rPr/>
      </w:pPr>
      <w:r>
        <w:rPr/>
      </w:r>
    </w:p>
    <w:p>
      <w:pPr>
        <w:pStyle w:val="Normal"/>
        <w:rPr/>
      </w:pPr>
      <w:r>
        <w:rPr/>
        <w:t>Kein Lernprozess</w:t>
      </w:r>
    </w:p>
    <w:p>
      <w:pPr>
        <w:pStyle w:val="Normal"/>
        <w:rPr/>
      </w:pPr>
      <w:r>
        <w:rPr/>
      </w:r>
    </w:p>
    <w:p>
      <w:pPr>
        <w:pStyle w:val="Normal"/>
        <w:rPr/>
      </w:pPr>
      <w:r>
        <w:rPr/>
        <w:t>Eigentlich müsste bei der EU-Linkspartei jetzt ein Lernprozess einsetzen. Vor allem jene, die am eifrigsten den Weihrauchkessel für die gescheiterte Strategie geschwungen haben, müssten jetzt schweigen oder in die zweite Reihe zurücktreten.</w:t>
      </w:r>
    </w:p>
    <w:p>
      <w:pPr>
        <w:pStyle w:val="Normal"/>
        <w:rPr/>
      </w:pPr>
      <w:r>
        <w:rPr/>
        <w:t>Das ist aber nicht der Fall. Pierre Laurent (Vorsitzender der Französischen KP und der EU-Linkspartei) veröffentlichte am Montag, 13. Juli ein  Kommuniqué, in dem er das Diktat von Brüssel als „Kompromiss“ bezeichnete und den „Mut“ des griechischen Regierungschefs lobte. (Erfreulicherweise fand diese Haltung in der PCF keine mehrheitliche Unterstützung. Die KP-Mandatare stimmten im  französischen Parlament gegen den Erpressungspakt).</w:t>
      </w:r>
    </w:p>
    <w:p>
      <w:pPr>
        <w:pStyle w:val="Normal"/>
        <w:rPr/>
      </w:pPr>
      <w:r>
        <w:rPr/>
      </w:r>
    </w:p>
    <w:p>
      <w:pPr>
        <w:pStyle w:val="Normal"/>
        <w:rPr/>
      </w:pPr>
      <w:r>
        <w:rPr/>
        <w:t>Und die einflussreichen Funktionäre der Bildungseinrichtung transform, Elisabeth Gauthier und Walter Baier (beide gebürtige Österreicher) stellten in einem Artikel vom 16. Juli 2015 die Sachlage so dar, als hätten die EU-Eliten durch ihre konkrete Politik die Idee der „europäischen Einheit“ gefährdet. Dass  zur „europäischen Einheit“ unter der Herrschaft des Großkapitals auch eine EU-Kolonie gehört - wie Griechenland es jetzt geworden ist – kommt ihnen nicht in den Sinn. Und sie sprechen die griechische Regierung von jeder Verantwortung für die Niederlage frei. Das sehen bekanntlich weite Teile der griechischen Öffentlichkeit und auch viele Aktivisten der Partei Syriza anders.</w:t>
      </w:r>
    </w:p>
    <w:p>
      <w:pPr>
        <w:pStyle w:val="Normal"/>
        <w:rPr/>
      </w:pPr>
      <w:r>
        <w:rPr/>
      </w:r>
    </w:p>
    <w:p>
      <w:pPr>
        <w:pStyle w:val="Normal"/>
        <w:rPr/>
      </w:pPr>
      <w:r>
        <w:rPr/>
        <w:t>Umdenken?</w:t>
      </w:r>
    </w:p>
    <w:p>
      <w:pPr>
        <w:pStyle w:val="Normal"/>
        <w:rPr/>
      </w:pPr>
      <w:r>
        <w:rPr/>
      </w:r>
    </w:p>
    <w:p>
      <w:pPr>
        <w:pStyle w:val="Normal"/>
        <w:rPr/>
      </w:pPr>
      <w:r>
        <w:rPr/>
        <w:t>Die EU-Linkspartei wurde im  Jahr 2004 gegründet und sollte nach den damaligen Worten von Walter Baier ein neues Subjekt der revolutionären Veränderung in Europa werden. All jene, die in diesem Projekt das Vehikel der Anpassung von politischen Kräften links der Sozialdemokratie an die EU sahen, wurden als rückwärtsgewandte Sektierer ausgegrenzt.</w:t>
      </w:r>
    </w:p>
    <w:p>
      <w:pPr>
        <w:pStyle w:val="Normal"/>
        <w:rPr/>
      </w:pPr>
      <w:r>
        <w:rPr/>
        <w:t>Selbst die negativen Erfahrungen mit der Regierungsbeteiligung der Partei Rifondazione Comunista in Italien oder der KP  in Frankreich brachten kein Umdenken. Positive Veränderungen wären nur mehr im Rahmen der EU möglich, wurde gesagt.</w:t>
      </w:r>
    </w:p>
    <w:p>
      <w:pPr>
        <w:pStyle w:val="Normal"/>
        <w:rPr/>
      </w:pPr>
      <w:r>
        <w:rPr/>
        <w:t>Als die große Krise 2008 einsetzte, wurde die Sprache innerhalb der EU-Linkspartei wieder radikaler, die gesellschaftliche Entwicklung hatte die Klassenfrage wieder auf die Tagesordnung gesetzt. Was man aber nicht aufgab, das war die Hoffnung darauf, dass – entweder durch Wahlen oder durch die Einsicht der Herrschenden – eine Reform der EU im Interesse der Bevölkerung möglich wäre.</w:t>
      </w:r>
    </w:p>
    <w:p>
      <w:pPr>
        <w:pStyle w:val="Normal"/>
        <w:rPr/>
      </w:pPr>
      <w:r>
        <w:rPr/>
        <w:t>Selbst als die entscheidenden Bewegungen auf nationaler Ebene immer stärker wurden, glaubte man noch immer an den Vorrang der transnationalen, „gesamteuropäischen“ Initiativen. Dass diese nicht stattfanden und dass alle Versuche der EU-Linkspartei auf dieser Ebene Erfolge zu erzielen, scheiterten, nahm man nicht zu Kenntnis.</w:t>
      </w:r>
    </w:p>
    <w:p>
      <w:pPr>
        <w:pStyle w:val="Normal"/>
        <w:rPr/>
      </w:pPr>
      <w:r>
        <w:rPr/>
      </w:r>
    </w:p>
    <w:p>
      <w:pPr>
        <w:pStyle w:val="Normal"/>
        <w:rPr/>
      </w:pPr>
      <w:r>
        <w:rPr/>
        <w:t>Was jetzt</w:t>
      </w:r>
    </w:p>
    <w:p>
      <w:pPr>
        <w:pStyle w:val="Normal"/>
        <w:rPr/>
      </w:pPr>
      <w:r>
        <w:rPr/>
      </w:r>
    </w:p>
    <w:p>
      <w:pPr>
        <w:pStyle w:val="Normal"/>
        <w:rPr/>
      </w:pPr>
      <w:r>
        <w:rPr/>
        <w:t xml:space="preserve">Was jetzt? Kommunistische Parteien versuchen, Schlussfolgerungen aus der Entwicklung in Griechenland zu ziehen. Die KP Portugals (PCP) erklärt: </w:t>
      </w:r>
      <w:r>
        <w:rPr>
          <w:i/>
          <w:iCs/>
        </w:rPr>
        <w:t xml:space="preserve"> „Was die Realität, beginnend bei unserem eigenen Land, zeigt, ist, dass die Herrschaftspolitiken und -instrumente der Europäischen Union – vom Euro zum Haushaltsvertrag – der Entwicklung und dem wirtschaftlichen und sozialen Fortschritt entgegenstehen und unüberwindliche Hindernisse für die Entwicklung von Politiken zugunsten der legitimen Interessen und Erwartungen der Völker in Berücksichtigung von Volkswillen und Souveränität darstellen.“</w:t>
      </w:r>
    </w:p>
    <w:p>
      <w:pPr>
        <w:pStyle w:val="Normal"/>
        <w:rPr/>
      </w:pPr>
      <w:r>
        <w:rPr/>
        <w:t xml:space="preserve">Und die steirische KPÖ betont: </w:t>
      </w:r>
      <w:r>
        <w:rPr>
          <w:i/>
          <w:iCs/>
        </w:rPr>
        <w:t>“Die EU hat unter deutscher Führung ein Exempel statuiert. Anhand des griechischen Beispiels soll demonstriert werden, dass es aus dem neoliberalen Teufelskreis keinen Ausweg gibt. Wer es trotzdem versucht, wird auf internationaler Bühne vorgeführt. Das Signal: Es gibt keine Alternative zu Austerität und Neoliberalismus. Das soll ein für alle Mal in den Köpfen der Menschen in ganz Europa verankert werden. (…) Die steirische KPÖ steht an der Seite der Griechinnen und Griechen, die für eine soziale, friedliche und demokratische Entwicklung ihres Landes eintreten. Eine solche wird es, in Griechenland wie in Österreich, innerhalb der EU nicht geben.“</w:t>
      </w:r>
    </w:p>
    <w:p>
      <w:pPr>
        <w:pStyle w:val="Normal"/>
        <w:rPr/>
      </w:pPr>
      <w:r>
        <w:rPr/>
        <w:t>Ausgehend von dieser Analyse muss es jetzt darum gehen, im eigenen Land alle Angriffe auf die sozialen und  demokratischen Rechte der Bevölkerung  abzuwehren und konkrete Formen der Solidarität mit den Menschen in den anderen Mitgliedsstaaten der EU zu finden. Dabei darf auch der Austritt aus der EU kein Tabu sein.</w:t>
      </w:r>
    </w:p>
    <w:p>
      <w:pPr>
        <w:pStyle w:val="Normal"/>
        <w:rPr/>
      </w:pPr>
      <w:r>
        <w:rPr/>
        <w:t>Denn das ist ein Hauptfehler der Strategie der EU-Linkspartei: EU und Euro werden als unumstößliche Tatsachen begriffen und nicht als Einrichtungen, die von Menschen geschaffen wurden und von Menschen auch wieder überwunden werden können. Man muss alle Phänomene aber in ihrem inneren Zusammenhang und in ihrer Entwicklung begreifen. Alles kann ein Ende haben, selbst die EU.</w:t>
      </w:r>
    </w:p>
    <w:p>
      <w:pPr>
        <w:pStyle w:val="Normal"/>
        <w:rPr/>
      </w:pPr>
      <w:r>
        <w:rPr/>
      </w:r>
    </w:p>
    <w:p>
      <w:pPr>
        <w:pStyle w:val="Normal"/>
        <w:rPr/>
      </w:pPr>
      <w:r>
        <w:rPr/>
      </w:r>
    </w:p>
    <w:p>
      <w:pPr>
        <w:pStyle w:val="Normal"/>
        <w:rPr/>
      </w:pPr>
      <w:r>
        <w:rPr/>
        <w:t>Wird es in der EU-Linkspartei  zu einer Änderung des Kurses kommen? Wird man zu einer grundsätzlichen Kritik an der EU finden? Das wäre positiv. Allerdings gibt es historische Beispiele, die ernüchtern. Der 1. imperialistische Weltkrieg 1914 – 1918 war eine mächtige Widerlegung aller Vorstellungen der reformistischen Sozialdemokratie. Trotzdem ging man in und nach den Revolutionen 1918/1919 noch weiter nach rechts und begriff sich in der großen Weltwirtschaftskrise, die zum Faschismus führte, als Arzt am Krankenbett des Kapitalismus. Erste Reaktionen – vor allem das übergroße Verständnis für die Taktik von Alexis Tsipras, die ihm den Posten des Ministerpräsidenten rettete, deuten darauf hin, dass wir auch im Jahr 2015 von dieser Seite noch negative Überraschungen erwarten könne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13:39Z</dcterms:created>
  <dc:creator/>
  <dc:description/>
  <dc:language>en-US</dc:language>
  <cp:lastModifiedBy/>
  <dcterms:modified xsi:type="dcterms:W3CDTF">2015-07-16T16:39:17Z</dcterms:modified>
  <cp:revision>2</cp:revision>
  <dc:subject/>
  <dc:title/>
</cp:coreProperties>
</file>