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lattformtreffen 15.01.2014 - Ergebnisprotokol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Zeit und Ort: </w:t>
      </w:r>
      <w:r>
        <w:rPr>
          <w:rFonts w:cs="Arial" w:ascii="Arial" w:hAnsi="Arial"/>
          <w:sz w:val="22"/>
          <w:szCs w:val="22"/>
        </w:rPr>
        <w:t>Mittwoch, 15.01.2014, 17.00 bis 19.00 Uhr, Karl-Drews-Klu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rgebniss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Novelle des Steiermärkischen Behindertengesetz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Begutachtungsverfahren endete am 14.01.2014, die eingelangten Stellungnahmen sind überwiegend negativ. Besonders interessant die Stellungnahme von AMS und Sozialministerium, die beide sehr kritisch sind. Der link zu den Stellungnahmen auf der homepage des Landtages: </w:t>
      </w:r>
      <w:hyperlink r:id="rId2">
        <w:r>
          <w:rPr>
            <w:rStyle w:val="InternetLink"/>
            <w:rFonts w:cs="Arial" w:ascii="Arial" w:hAnsi="Arial"/>
            <w:sz w:val="22"/>
            <w:szCs w:val="22"/>
          </w:rPr>
          <w:t>http://www.landtag.steiermark.at/cms/beitrag/11407566/58064506/</w:t>
        </w:r>
      </w:hyperlink>
    </w:p>
    <w:p>
      <w:pPr>
        <w:pStyle w:val="Normal"/>
        <w:rPr>
          <w:rFonts w:ascii="Arial" w:hAnsi="Arial" w:cs="Arial"/>
          <w:sz w:val="22"/>
          <w:szCs w:val="22"/>
        </w:rPr>
      </w:pPr>
      <w:r>
        <w:rPr>
          <w:rFonts w:cs="Arial" w:ascii="Arial" w:hAnsi="Arial"/>
          <w:sz w:val="22"/>
          <w:szCs w:val="22"/>
        </w:rPr>
        <w:t>Folgende Kritikpunkte werden geäußert:</w:t>
      </w:r>
    </w:p>
    <w:p>
      <w:pPr>
        <w:pStyle w:val="Normal"/>
        <w:numPr>
          <w:ilvl w:val="0"/>
          <w:numId w:val="1"/>
        </w:numPr>
        <w:rPr>
          <w:rFonts w:ascii="Arial" w:hAnsi="Arial" w:cs="Arial"/>
          <w:sz w:val="22"/>
          <w:szCs w:val="22"/>
        </w:rPr>
      </w:pPr>
      <w:r>
        <w:rPr>
          <w:rFonts w:cs="Arial" w:ascii="Arial" w:hAnsi="Arial"/>
          <w:sz w:val="22"/>
          <w:szCs w:val="22"/>
        </w:rPr>
        <w:t xml:space="preserve">Die Begründung die komplette Neuregelung der beruflichen Integration im neuen Gesetz ist ein Rechnungshofbericht. In diesem Bericht wird zwar die komplexe Aufgabenverflechtung von Bundessozialamt, AMS und Land sowie die mangelnde Kooperation zwischen diesen Stellen kritisiert und eine Aufgabenentflechtung samt klarer Abgrenzung der Zielgruppen und Leistungsarten empfohlen, ein Vorschlag zur Streichung von Dienstleistungen findet sich hingegen in den Empfehlungen des Rechnungshofes nicht, ganz im Gegenteil wird sogar explizit davor gewarnt. Der Bericht hält außerdem fest, dass kein Mensch mit Behinderungen und kein Träger zu viel Geld erhalten hat. Die Regierung spekuliert offenbar damit, dass die Medien die offensichtlich falsche Begründung mit dem Rechnungshofbericht nicht nachprüfen werden. </w:t>
      </w:r>
    </w:p>
    <w:p>
      <w:pPr>
        <w:pStyle w:val="Normal"/>
        <w:numPr>
          <w:ilvl w:val="0"/>
          <w:numId w:val="1"/>
        </w:numPr>
        <w:rPr>
          <w:rFonts w:ascii="Arial" w:hAnsi="Arial" w:cs="Arial"/>
          <w:sz w:val="22"/>
          <w:szCs w:val="22"/>
        </w:rPr>
      </w:pPr>
      <w:r>
        <w:rPr>
          <w:rFonts w:cs="Arial" w:ascii="Arial" w:hAnsi="Arial"/>
          <w:sz w:val="22"/>
          <w:szCs w:val="22"/>
        </w:rPr>
        <w:t xml:space="preserve">Laut Entwurf zum neuen Gesetz werden die bisherigen Paragraphen zur beruflichen Integration gestrichen, der neue Paragraph „Inklusion in die Arbeitswelt“ ist aber kein Ersatz. Er hat eine andere Zielrichtung (Erlangung eines Arbeitsplatzes am ersten Arbeitsmarkt ist nicht mehr primäres Ziel)  und schließt vor allem „arbeitsfähige“ Menschen Behinderungen dezidiert aus. Diese Personengruppe würde auf der Strecke bleiben, da AMS und BSB bisher keine passenden Leistungen für sie anbieten und auch keine Bereitschaft zu einem Ausbau ihrer Leistungen zeigen. </w:t>
      </w:r>
    </w:p>
    <w:p>
      <w:pPr>
        <w:pStyle w:val="Normal"/>
        <w:numPr>
          <w:ilvl w:val="0"/>
          <w:numId w:val="1"/>
        </w:numPr>
        <w:rPr>
          <w:rFonts w:ascii="Arial" w:hAnsi="Arial" w:cs="Arial"/>
          <w:sz w:val="22"/>
          <w:szCs w:val="22"/>
        </w:rPr>
      </w:pPr>
      <w:r>
        <w:rPr>
          <w:rFonts w:cs="Arial" w:ascii="Arial" w:hAnsi="Arial"/>
          <w:sz w:val="22"/>
          <w:szCs w:val="22"/>
        </w:rPr>
        <w:t>Das  Land möchte bei der beruflichen Integration laut Erläuterungen zum Gesetzesentwurf 4 Mio. Euro, laut Pressekonferenz von Schrittwieser sogar 8 Mio. Euro kürzen. AMS und BSB sind aber nicht bereit, ihre Fördergelder für die berufliche Integration zu erhöhen, um den Ausfall zu kompensieren.</w:t>
      </w:r>
    </w:p>
    <w:p>
      <w:pPr>
        <w:pStyle w:val="Normal"/>
        <w:numPr>
          <w:ilvl w:val="0"/>
          <w:numId w:val="1"/>
        </w:numPr>
        <w:rPr>
          <w:rFonts w:ascii="Arial" w:hAnsi="Arial" w:cs="Arial"/>
          <w:sz w:val="22"/>
          <w:szCs w:val="22"/>
        </w:rPr>
      </w:pPr>
      <w:r>
        <w:rPr>
          <w:rFonts w:cs="Arial" w:ascii="Arial" w:hAnsi="Arial"/>
          <w:sz w:val="22"/>
          <w:szCs w:val="22"/>
        </w:rPr>
        <w:t>Die Einstufung als „arbeitsfähig“ ist mit negativen Konsequenzen verbunden, die kaum bedacht werden: Waisenpension und erhöhte Familienbeihilfe werden gestrichen. Es müsste eine Möglichkeit zur Rückkehr in dieses Unterstützungssystem geben, wenn sich jemand dann als doch nicht arbeitsfähig erweist.</w:t>
      </w:r>
    </w:p>
    <w:p>
      <w:pPr>
        <w:pStyle w:val="Normal"/>
        <w:numPr>
          <w:ilvl w:val="0"/>
          <w:numId w:val="1"/>
        </w:numPr>
        <w:rPr>
          <w:rFonts w:ascii="Arial" w:hAnsi="Arial" w:cs="Arial"/>
          <w:sz w:val="22"/>
          <w:szCs w:val="22"/>
        </w:rPr>
      </w:pPr>
      <w:r>
        <w:rPr>
          <w:rFonts w:cs="Arial" w:ascii="Arial" w:hAnsi="Arial"/>
          <w:sz w:val="22"/>
          <w:szCs w:val="22"/>
        </w:rPr>
        <w:t>Zahlreiche bewährte Einrichtungen und Projekte zur beruflichen Integration würden bei einem Inkrafttreten des Gesetzes gestrichen werden – die ohnehin schon überdurchschnittlich hohe und überdurchschnittlich rasch steigende Arbeitslosigkeit von Menschen mit Behinderungen würde weiter ansteigen, ebenso die Arbeitslosigkeit von Beschäftigten im Sozialbereich.</w:t>
      </w:r>
    </w:p>
    <w:p>
      <w:pPr>
        <w:pStyle w:val="Normal"/>
        <w:numPr>
          <w:ilvl w:val="0"/>
          <w:numId w:val="1"/>
        </w:numPr>
        <w:rPr>
          <w:rFonts w:ascii="Arial" w:hAnsi="Arial" w:cs="Arial"/>
          <w:sz w:val="22"/>
          <w:szCs w:val="22"/>
        </w:rPr>
      </w:pPr>
      <w:r>
        <w:rPr>
          <w:rFonts w:cs="Arial" w:ascii="Arial" w:hAnsi="Arial"/>
          <w:sz w:val="22"/>
          <w:szCs w:val="22"/>
        </w:rPr>
        <w:t xml:space="preserve">Der Rechtsanspruch auf Leistungen soll ausgehöhlt werden. Die Rechtssicherheit geht verloren, da die Novelle die Möglichkeit einräumt, Bescheide rückwirkend zu ändern.  </w:t>
      </w:r>
    </w:p>
    <w:p>
      <w:pPr>
        <w:pStyle w:val="Normal"/>
        <w:numPr>
          <w:ilvl w:val="0"/>
          <w:numId w:val="1"/>
        </w:numPr>
        <w:rPr>
          <w:rFonts w:ascii="Arial" w:hAnsi="Arial" w:cs="Arial"/>
          <w:sz w:val="22"/>
          <w:szCs w:val="22"/>
        </w:rPr>
      </w:pPr>
      <w:r>
        <w:rPr>
          <w:rFonts w:cs="Arial" w:ascii="Arial" w:hAnsi="Arial"/>
          <w:sz w:val="22"/>
          <w:szCs w:val="22"/>
        </w:rPr>
        <w:t>Die Novelle verstößt gegen die UN-Konvention und steht im Widerspruch zu den Zielen des steirischen Aktionsplanes zur Umsetzung der Konvention (dort ist eine Erhöhung der Beschäftigungsquote von Menschen mit Behinderungen als Ziel festgehalten).</w:t>
      </w:r>
    </w:p>
    <w:p>
      <w:pPr>
        <w:pStyle w:val="Normal"/>
        <w:numPr>
          <w:ilvl w:val="0"/>
          <w:numId w:val="1"/>
        </w:numPr>
        <w:rPr>
          <w:rFonts w:ascii="Arial" w:hAnsi="Arial" w:cs="Arial"/>
          <w:sz w:val="22"/>
          <w:szCs w:val="22"/>
        </w:rPr>
      </w:pPr>
      <w:r>
        <w:rPr>
          <w:rFonts w:cs="Arial" w:ascii="Arial" w:hAnsi="Arial"/>
          <w:sz w:val="22"/>
          <w:szCs w:val="22"/>
        </w:rPr>
        <w:t>Mit der Gesetzesänderung werden keine Einsparungen erreicht, Kosten werden lediglich in die Mindestsicherung verschoben.</w:t>
      </w:r>
    </w:p>
    <w:p>
      <w:pPr>
        <w:pStyle w:val="Normal"/>
        <w:numPr>
          <w:ilvl w:val="0"/>
          <w:numId w:val="1"/>
        </w:numPr>
        <w:rPr>
          <w:rFonts w:ascii="Arial" w:hAnsi="Arial" w:cs="Arial"/>
          <w:sz w:val="22"/>
          <w:szCs w:val="22"/>
        </w:rPr>
      </w:pPr>
      <w:r>
        <w:rPr>
          <w:rFonts w:cs="Arial" w:ascii="Arial" w:hAnsi="Arial"/>
          <w:sz w:val="22"/>
          <w:szCs w:val="22"/>
        </w:rPr>
        <w:t>Die Materie ist sehr komplex und wird vielfach nicht in all ihren Auswirkungen verstanden – das zeigen auch manche Stellungna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 Vorgangsweise wird beschlossen:</w:t>
      </w:r>
    </w:p>
    <w:p>
      <w:pPr>
        <w:pStyle w:val="Normal"/>
        <w:rPr>
          <w:rFonts w:ascii="Arial" w:hAnsi="Arial" w:cs="Arial"/>
          <w:sz w:val="22"/>
          <w:szCs w:val="22"/>
        </w:rPr>
      </w:pPr>
      <w:r>
        <w:rPr>
          <w:rFonts w:cs="Arial" w:ascii="Arial" w:hAnsi="Arial"/>
          <w:sz w:val="22"/>
          <w:szCs w:val="22"/>
        </w:rPr>
        <w:t>Alle Personen und Institutionen, die Stellungnahmen abgegeben haben, werden zu einem Treffen eingeladen, um über mögliche Strategien zur Verhinderung eines Beschlusses dieses Entwurfs zu beraten. Der Termin für dieses Treffen: Freitag, 24.01.2014, 16.00 Uhr, KPÖ-Bildungsverein</w:t>
      </w:r>
    </w:p>
    <w:p>
      <w:pPr>
        <w:pStyle w:val="Normal"/>
        <w:rPr>
          <w:rFonts w:ascii="Arial" w:hAnsi="Arial" w:cs="Arial"/>
          <w:sz w:val="22"/>
          <w:szCs w:val="22"/>
        </w:rPr>
      </w:pPr>
      <w:r>
        <w:rPr>
          <w:rFonts w:cs="Arial" w:ascii="Arial" w:hAnsi="Arial"/>
          <w:sz w:val="22"/>
          <w:szCs w:val="22"/>
        </w:rPr>
        <w:t>Davor um 15.00 Uhr vorbereitendes Treffen des Organisationskomitees.</w:t>
      </w:r>
    </w:p>
    <w:p>
      <w:pPr>
        <w:pStyle w:val="Normal"/>
        <w:rPr>
          <w:rFonts w:ascii="Arial" w:hAnsi="Arial" w:cs="Arial"/>
          <w:sz w:val="22"/>
          <w:szCs w:val="22"/>
        </w:rPr>
      </w:pPr>
      <w:r>
        <w:rPr>
          <w:rFonts w:cs="Arial" w:ascii="Arial" w:hAnsi="Arial"/>
          <w:sz w:val="22"/>
          <w:szCs w:val="22"/>
        </w:rPr>
        <w:t xml:space="preserve">Weitere Ideen: Volksanwaltschaft kontaktieren, Artikel in der „Libelle“ (Zeitung der ÖH).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emo zum Internationalen Frauentag am 8. Mär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rt: 10.30 Uhr KünstlerInnenhaus, 11.00 Uhr Abmarsch. Route: Opernring -  Joanneumring - Neutorgasse - Albrechtgasse – Hauptplatz</w:t>
      </w:r>
    </w:p>
    <w:p>
      <w:pPr>
        <w:pStyle w:val="Normal"/>
        <w:rPr>
          <w:rFonts w:ascii="Arial" w:hAnsi="Arial" w:cs="Arial"/>
          <w:sz w:val="22"/>
          <w:szCs w:val="22"/>
        </w:rPr>
      </w:pPr>
      <w:r>
        <w:rPr>
          <w:rFonts w:cs="Arial" w:ascii="Arial" w:hAnsi="Arial"/>
          <w:sz w:val="22"/>
          <w:szCs w:val="22"/>
        </w:rPr>
        <w:t xml:space="preserve">12.00 Uhr Abschlusskundgebung am Hauptplatz, Yvonne redet für die Plattform. Aktionen auf der Strecke werden noch geplant. </w:t>
        <w:br/>
        <w:t xml:space="preserve">Flyer gehen demnächst in Druck.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Berichte aus den Bereiche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ugendwohlfahrt: Die neue DVO brachte keine wesentlichen Änderungen der schon bisher dramatischen Situation. Grundsätzlich gibt es die Tendenz, Leistungen der Jugendwohlfahrt nur mehr bei Gefahr in Verzug einzusetzen. Frühförderung im Rahmen der Jugendwohlfahrt wird zwar noch als Präventivhilfe gewährt, aber nur wenn AmtspsychologInnen den Bedarf bescheinigen und nur 40 Einheiten im Jahr. Zudem fällt für die Eltern über 1000 Euro Selbstbehalt (!) an. </w:t>
      </w:r>
    </w:p>
    <w:p>
      <w:pPr>
        <w:pStyle w:val="Normal"/>
        <w:numPr>
          <w:ilvl w:val="0"/>
          <w:numId w:val="2"/>
        </w:numPr>
        <w:rPr>
          <w:rFonts w:ascii="Arial" w:hAnsi="Arial" w:cs="Arial"/>
          <w:sz w:val="22"/>
          <w:szCs w:val="22"/>
        </w:rPr>
      </w:pPr>
      <w:r>
        <w:rPr>
          <w:rFonts w:cs="Arial" w:ascii="Arial" w:hAnsi="Arial"/>
          <w:sz w:val="22"/>
          <w:szCs w:val="22"/>
        </w:rPr>
        <w:t>Männerberatung: Einerseits gibt es eine massive Unterfinanzierung von Training für gewaltbereite Männer, die Gewalt ausüben. Andererseits wird ein Projekt gefördert, das auf Ehrenamtlichkeit beruht und dessen Wirksamkeit nicht überprüft wurde. Diese Förderung ist zwar auch berechtigt, aber Verhältnis zu den professionellen Angeboten stimmt nicht.</w:t>
      </w:r>
    </w:p>
    <w:p>
      <w:pPr>
        <w:pStyle w:val="Normal"/>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koll: Gerhard Zück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tag.steiermark.at/cms/beitrag/11407566/58064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5A29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44:00Z</dcterms:created>
  <dc:creator>gerhard.zueckert</dc:creator>
  <dc:description/>
  <dc:language>en-US</dc:language>
  <cp:lastModifiedBy>Gerhard Zueckert</cp:lastModifiedBy>
  <cp:lastPrinted>2013-09-10T14:15:00Z</cp:lastPrinted>
  <dcterms:modified xsi:type="dcterms:W3CDTF">2014-01-17T11:11:00Z</dcterms:modified>
  <cp:revision>5</cp:revision>
  <dc:subject/>
  <dc:title>Ergebnisprotokoll der Arbeitsgruppe Aktionstag 15</dc:title>
</cp:coreProperties>
</file>