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de-AT" w:eastAsia="zxx" w:bidi="zxx"/>
        </w:rPr>
      </w:pPr>
      <w:r>
        <w:rPr>
          <w:lang w:val="de-AT" w:eastAsia="zxx" w:bidi="zxx"/>
        </w:rPr>
        <w:t>LinkeStmk-Treff : Protokoll</w:t>
      </w:r>
    </w:p>
    <w:p>
      <w:pPr>
        <w:pStyle w:val="TextBody"/>
        <w:widowControl/>
        <w:spacing w:lineRule="atLeast" w:line="272" w:before="0" w:after="0"/>
        <w:rPr>
          <w:rFonts w:ascii="Georgia;Times              New Roman" w:hAnsi="Georgia;Times              New Roman" w:cs="Georgia;Times             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r>
        <w:rPr>
          <w:rFonts w:cs="Georgia;Times              New Roman" w:ascii="Georgia;Times              New Roman" w:hAnsi="Georgia;Times              New Roman"/>
          <w:b w:val="false"/>
          <w:i w:val="false"/>
          <w:caps w:val="false"/>
          <w:smallCaps w:val="false"/>
          <w:color w:val="000000"/>
          <w:sz w:val="20"/>
          <w:lang w:val="de-AT"/>
        </w:rPr>
        <w:t>Termin: Di, 11.Dezember 2013 19:00-21:00</w:t>
        <w:br/>
        <w:t>Ort: Traminer-Weinstube, 8010 Graz, Klosterwiesgasse 2</w:t>
      </w:r>
    </w:p>
    <w:p>
      <w:pPr>
        <w:pStyle w:val="TextBody"/>
        <w:widowControl/>
        <w:spacing w:lineRule="atLeast" w:line="272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bookmarkStart w:id="0" w:name="more-3358"/>
      <w:bookmarkEnd w:id="0"/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z w:val="20"/>
          <w:lang w:val="de-AT"/>
        </w:rPr>
        <w:t>Anwesend: Johann, Konrad, Wolfgang, Ante</w:t>
      </w:r>
    </w:p>
    <w:p>
      <w:pPr>
        <w:pStyle w:val="TextBody"/>
        <w:widowControl/>
        <w:spacing w:lineRule="atLeast" w:line="272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z w:val="20"/>
          <w:lang w:val="de-AT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z w:val="20"/>
          <w:lang w:val="de-AT"/>
        </w:rPr>
        <w:t>Protokoll: Wolfgang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  <w:t>Vorgesehene Themen der Tagesordnung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Planung Jännerseminar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Allfälliges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  <w:t>Unter Allfälliges: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Lehrer-Demo in Graz, 16.12. 15:00-17:00, Opernring; Treffpunkt vor der Oper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Zu Novembertermin in Linz: Die Beschlüsse für Wien (Ratschlag) sind verschoben. Schwerpunkte für den Ratschlag sollten aus unserer Meinung sein: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- Protest gegen den Drohnen-Einsatz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- Protest gegen das Freihandelsabkommen EU-USA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- Schlagwörter gegen die EU-Wahl (bis zum Boikottaufruf)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Kurzbericht (Johann) der Veranstaltung PAX-Christi in der Andrä-Kirche: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 xml:space="preserve">Die Themen sind ähnlich, die Menschen sind von den gleichen Problemen betroffen. Das Vorgehen Israels gegen die Palästinenser ruft auch in diesen Kreisen tiefe Betroffenheit hervor – wird aber von religiös-historischen Komponenten zugedekt. 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/>
      </w:pPr>
      <w:r>
        <w:rPr/>
        <w:t>Detail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lang w:val="de-AT"/>
        </w:rPr>
      </w:pPr>
      <w:r>
        <w:rPr>
          <w:lang w:val="de-AT"/>
        </w:rPr>
        <w:t>Planung Jännerseminar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lang w:val="de-AT"/>
        </w:rPr>
      </w:pPr>
      <w:r>
        <w:rPr>
          <w:lang w:val="de-AT"/>
        </w:rPr>
        <w:br/>
        <w:t>Johann klärt Ort; Wunschort: Krebsenkeller; Wieder an der UNI ist  vermutlich nicht optimal; die AK hat schon abgesagt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Entwurf von 12 Schlagworte/Themen zum Thema EU-Wahl für die Diskussion am 3.1.: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1.) Aufruf zum Wahlboykott – Gründe dafür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2.) Diese EU ist nicht reformierbar; raus aus dieser EU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3.) Ökologisch-kapitalisitischer Wahnsinn in Gesetzesrang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4.) Sozial zerstörerisches Steuer- und Lohn-Dumping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5.) Einführung eines bedingungslosen Grundeinkommens im Euroraum als Zeichen, dass die EU eine soziale Komponente hat (als Gegenpart zum Sozialabbau)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Der Aufruf zur Selbstorganisation sollte bei allen unseren Kundgebungen enthalten sein. Die Menschen sollen sich nicht mehr „Vertreten“ lassen sondern in Gleichgesinntengruppen organisieren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6.) Sicherung der Lebensgrundlagen: Wasser, Bildung, Daseinsvorsorge muss von den Administrationen garantiert werden. Maßnahmen gegen Arbeitslosigkeit und für Arbeitszeitverkürzung; kein Konkurrenzdenken als oberstes Prinzip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7.) Kein Freihandelsabkommen EU-USA;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8.) Gegen die EU der Konzerne und Generäle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9.) Das Thema Bespitzelung und Einschränkung der Meinungsfreiheit; Abbau der Menschenrechte.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Auch: Jahr 6 der Krise – Krisenzyklen zerstören die Länder (Griechenland, Spanien...)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10.) Ökologie: Der Grünkapitalismus führt zu keiner Lösung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11.) Ernährungssouveränität; Gentechnik, Saatgutverordnung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12.) Zinsen und Banken, Geldemission durch Privatbanken und die Verschuldung der Staaten bei diesen Privaten (obwohl eigentlich der Staat das Emissionsrecht hat)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Konrad kontaktiert Szambor ob er sprechen will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AMSEL ist für ca 30 min einzuplanen.</w:t>
      </w:r>
    </w:p>
    <w:p>
      <w:pPr>
        <w:pStyle w:val="TextBody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Programmpunkte: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10 min. Kommentar und Kritik zu unseren 12 EU-Punkten durch Hermann.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ev. 10 Min. Wolfgang K. zur EU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und 10 Min. Christian L. dagegen.?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lang w:val="de-AT"/>
        </w:rPr>
      </w:pPr>
      <w:r>
        <w:rPr>
          <w:b/>
          <w:lang w:val="de-AT"/>
        </w:rPr>
        <w:t>Nächstes Treffen:</w:t>
      </w:r>
    </w:p>
    <w:p>
      <w:pPr>
        <w:pStyle w:val="TextBody"/>
        <w:spacing w:before="0" w:after="0"/>
        <w:rPr>
          <w:b/>
          <w:b/>
          <w:lang w:val="de-AT"/>
        </w:rPr>
      </w:pPr>
      <w:r>
        <w:rPr>
          <w:b/>
          <w:lang w:val="de-AT"/>
        </w:rPr>
        <w:t>Planmäßige Vereinssitzung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Linke Stmk</w:t>
      </w:r>
    </w:p>
    <w:p>
      <w:pPr>
        <w:pStyle w:val="TextBody"/>
        <w:spacing w:before="0" w:after="0"/>
        <w:ind w:left="709" w:right="0" w:hanging="0"/>
        <w:rPr>
          <w:lang w:val="de-AT"/>
        </w:rPr>
      </w:pPr>
      <w:r>
        <w:rPr>
          <w:lang w:val="de-AT"/>
        </w:rPr>
        <w:t>Mi, 27. Dezember 2013 19:00-21:00</w:t>
      </w:r>
    </w:p>
    <w:p>
      <w:pPr>
        <w:pStyle w:val="TextBody"/>
        <w:spacing w:before="0" w:after="0"/>
        <w:ind w:left="709" w:right="0" w:hanging="0"/>
        <w:rPr/>
      </w:pPr>
      <w:r>
        <w:rPr>
          <w:b/>
          <w:lang w:val="de-AT"/>
        </w:rPr>
        <w:t xml:space="preserve">Ort: </w:t>
      </w: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z w:val="20"/>
          <w:lang w:val="de-AT"/>
        </w:rPr>
        <w:t>Traminer-Weinstube, 8010 Graz, Klosterwiesgasse 2</w:t>
      </w:r>
      <w:r>
        <w:rPr>
          <w:b/>
          <w:lang w:val="de-AT"/>
        </w:rPr>
        <w:t>.</w:t>
      </w:r>
    </w:p>
    <w:p>
      <w:pPr>
        <w:pStyle w:val="TextBody"/>
        <w:spacing w:before="0" w:after="0"/>
        <w:ind w:left="709" w:right="0" w:hanging="0"/>
        <w:rPr>
          <w:b/>
          <w:b/>
          <w:lang w:val="de-AT"/>
        </w:rPr>
      </w:pPr>
      <w:r>
        <w:rPr>
          <w:b/>
          <w:lang w:val="de-AT"/>
        </w:rPr>
        <w:t>Vorgesehene Themen der Tagesordnung:</w:t>
      </w:r>
    </w:p>
    <w:p>
      <w:pPr>
        <w:pStyle w:val="TextBody"/>
        <w:spacing w:before="0" w:after="0"/>
        <w:ind w:left="1417" w:right="0" w:hanging="0"/>
        <w:rPr>
          <w:lang w:val="de-AT"/>
        </w:rPr>
      </w:pPr>
      <w:r>
        <w:rPr>
          <w:lang w:val="de-AT"/>
        </w:rPr>
        <w:t>- Detailplanung für Jänner</w:t>
      </w:r>
    </w:p>
    <w:p>
      <w:pPr>
        <w:pStyle w:val="TextBody"/>
        <w:spacing w:before="240" w:after="120"/>
        <w:rPr>
          <w:lang w:val="de-AT" w:eastAsia="zxx" w:bidi="zxx"/>
        </w:rPr>
      </w:pPr>
      <w:r>
        <w:rPr>
          <w:lang w:val="de-A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             New Roman"/>
    <w:charset w:val="00"/>
    <w:family w:val="auto"/>
    <w:pitch w:val="default"/>
  </w:font>
  <w:font w:name="Georg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13Z</dcterms:created>
  <dc:creator>Wolfgang Friedhuber</dc:creator>
  <dc:description/>
  <dc:language>en-US</dc:language>
  <cp:lastModifiedBy>Wolfgang Friedhuber</cp:lastModifiedBy>
  <cp:lastPrinted>2012-02-27T17:56:00Z</cp:lastPrinted>
  <dcterms:modified xsi:type="dcterms:W3CDTF">2012-02-28T09:23:31Z</dcterms:modified>
  <cp:revision>3</cp:revision>
  <dc:subject/>
  <dc:title/>
</cp:coreProperties>
</file>