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lang w:val="de-AT" w:eastAsia="zxx" w:bidi="zxx"/>
        </w:rPr>
      </w:pPr>
      <w:r>
        <w:rPr>
          <w:lang w:val="de-AT" w:eastAsia="zxx" w:bidi="zxx"/>
        </w:rPr>
        <w:t>LinkeStmk-Treff : Protokoll</w:t>
      </w:r>
    </w:p>
    <w:p>
      <w:pPr>
        <w:pStyle w:val="Normal"/>
        <w:widowControl/>
        <w:spacing w:lineRule="atLeast" w:line="27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de-AT" w:eastAsia="zxx" w:bidi="zxx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0"/>
          <w:lang w:val="de-AT" w:eastAsia="zxx" w:bidi="zxx"/>
        </w:rPr>
        <w:t>Termin: Di, 23.Juli 2013 19:00-21:00</w:t>
        <w:br/>
        <w:t>Ort: Traminer-Weinstube, 8010 Graz, Klosterwiesgasse 2</w:t>
      </w:r>
    </w:p>
    <w:p>
      <w:pPr>
        <w:pStyle w:val="TextBody"/>
        <w:widowControl/>
        <w:spacing w:lineRule="atLeast" w:line="27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de-AT" w:eastAsia="zxx" w:bidi="zxx"/>
        </w:rPr>
      </w:pPr>
      <w:bookmarkStart w:id="0" w:name="more-3358"/>
      <w:bookmarkEnd w:id="0"/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0"/>
          <w:lang w:val="de-AT" w:eastAsia="zxx" w:bidi="zxx"/>
        </w:rPr>
        <w:t>Anwesend: Alois, Ante, Johann, Konrad, Wolfgang</w:t>
      </w:r>
    </w:p>
    <w:p>
      <w:pPr>
        <w:pStyle w:val="TextBody"/>
        <w:widowControl/>
        <w:spacing w:lineRule="atLeast" w:line="27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de-AT" w:eastAsia="zxx" w:bidi="zxx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0"/>
          <w:lang w:val="de-AT" w:eastAsia="zxx" w:bidi="zxx"/>
        </w:rPr>
        <w:t>Protokoll: Wolfgang</w:t>
      </w:r>
    </w:p>
    <w:p>
      <w:pPr>
        <w:pStyle w:val="TextBody"/>
        <w:widowControl/>
        <w:spacing w:lineRule="atLeast" w:line="270"/>
        <w:rPr/>
      </w:pPr>
      <w:bookmarkStart w:id="1" w:name="more-3445"/>
      <w:bookmarkEnd w:id="1"/>
      <w:r>
        <w:rPr/>
        <w:t>Anm.: Wegen Urlaubsperre musste das Treffen kurzfristig ins</w:t>
        <w:br/>
        <w:t>Gösser Bräu Graz, Neutorgasse 48, 8010 Graz</w:t>
        <w:br/>
        <w:t>verlegt werden.</w:t>
        <w:br/>
        <w:t>Ein Hinweis auf diesen Umstand wurde an der Tür der Traminer-Weinstube hinterlasse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17855</wp:posOffset>
                </wp:positionV>
                <wp:extent cx="15875" cy="172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2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6pt;mso-wrap-distance-left:0pt;mso-wrap-distance-right:0pt;mso-wrap-distance-top:0pt;mso-wrap-distance-bottom:0pt;margin-top:48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tLeast" w:line="270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  <w:t>Vorgesehene Themen der Tagesordnung:</w:t>
      </w:r>
    </w:p>
    <w:p>
      <w:pPr>
        <w:pStyle w:val="Normal"/>
        <w:ind w:left="709" w:right="0" w:hanging="0"/>
        <w:rPr/>
      </w:pPr>
      <w:r>
        <w:rPr/>
        <w:t>- Kasachstan (Alois)</w:t>
        <w:br/>
        <w:t>- US Wirtschaftsabkommen</w:t>
        <w:br/>
        <w:t>- Abhörskandal</w:t>
        <w:br/>
        <w:t>- Probleme des Rechtsstaates</w:t>
        <w:br/>
        <w:t>- Österreichische Nationalratswahlen</w:t>
        <w:br/>
        <w:t>- Termin der Jahreshauptversammlung des Vereins LinkeStmk</w:t>
        <w:br/>
        <w:t>- ab 20:30: Besprechung der Aktivitäten bezüglich Geld/Währung zusammen mit themeninteressierten Kreisen.</w:t>
      </w:r>
    </w:p>
    <w:p>
      <w:pPr>
        <w:pStyle w:val="TextBody"/>
        <w:widowControl/>
        <w:spacing w:lineRule="atLeast" w:line="270"/>
        <w:rPr>
          <w:lang w:val="de-AT" w:eastAsia="zxx" w:bidi="zxx"/>
        </w:rPr>
      </w:pPr>
      <w:r>
        <w:rPr>
          <w:lang w:val="de-AT" w:eastAsia="zxx" w:bidi="zxx"/>
        </w:rPr>
      </w:r>
    </w:p>
    <w:p>
      <w:pPr>
        <w:pStyle w:val="Normal"/>
        <w:widowControl/>
        <w:spacing w:lineRule="atLeast" w:line="270"/>
        <w:rPr>
          <w:lang w:val="de-AT" w:eastAsia="zxx" w:bidi="zxx"/>
        </w:rPr>
      </w:pPr>
      <w:r>
        <w:rPr>
          <w:lang w:val="de-AT" w:eastAsia="zxx" w:bidi="zxx"/>
        </w:rPr>
        <w:t>- Kasachstan (Alois)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Alois will Brief an Minister Klug verfassen; die Angelegenheit betrifft aber eher Außen- bzw. Verteidigungsministerium. Daher ev. Brief an diese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 xml:space="preserve">Alois verfasst; Wolfgang soll mitarbeiten; Wolfgang lehnt aus Zeitgründen ab.  </w:t>
      </w:r>
    </w:p>
    <w:p>
      <w:pPr>
        <w:pStyle w:val="Normal"/>
        <w:widowControl/>
        <w:spacing w:lineRule="atLeast" w:line="270"/>
        <w:rPr>
          <w:lang w:val="de-AT" w:eastAsia="zxx" w:bidi="zxx"/>
        </w:rPr>
      </w:pPr>
      <w:r>
        <w:rPr>
          <w:lang w:val="de-AT" w:eastAsia="zxx" w:bidi="zxx"/>
        </w:rPr>
        <w:t>- US Wirtschaftsabkommen</w:t>
      </w:r>
    </w:p>
    <w:p>
      <w:pPr>
        <w:pStyle w:val="Normal"/>
        <w:widowControl/>
        <w:spacing w:lineRule="atLeast" w:line="270"/>
        <w:rPr>
          <w:lang w:val="de-AT" w:eastAsia="zxx" w:bidi="zxx"/>
        </w:rPr>
      </w:pPr>
      <w:r>
        <w:rPr>
          <w:lang w:val="de-AT" w:eastAsia="zxx" w:bidi="zxx"/>
        </w:rPr>
        <w:tab/>
        <w:t>Die Franzosen sind aus mannigfaltiger Überlegungen gegen dieses Abkommen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Durch das Abkommen gerät Europa vollständig unter US-Amerikanische Rahmenbedingungen (Sozialabbau; Handelsrecht, Gentechnik, Überwachung usw...)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Die ursprünglichen EU-Ziele, dass Europa eine selbständige Wirtschaftmacht bleibt und gestärkt wird (EU sollte 2010 der dynamischste und stärkste Wirtschaftraum sein) wird damit endgültig aufgegeben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Sollt bei Veranstaltungen mit-thematisiert werden. Ev. Veranstaltung mit Flassbeck.</w:t>
      </w:r>
    </w:p>
    <w:p>
      <w:pPr>
        <w:pStyle w:val="Normal"/>
        <w:widowControl/>
        <w:spacing w:lineRule="atLeast" w:line="270"/>
        <w:rPr>
          <w:lang w:val="de-AT" w:eastAsia="zxx" w:bidi="zxx"/>
        </w:rPr>
      </w:pPr>
      <w:r>
        <w:rPr>
          <w:lang w:val="de-AT" w:eastAsia="zxx" w:bidi="zxx"/>
        </w:rPr>
        <w:t>- Abhörskandal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 xml:space="preserve">Daniel Ellsberg hat sich sehr positiv über Snowden geäußert – Snowden hat mit seinem Vorgehen schon richtig gehandelt. Wäre er in der USA geblieben, hätte man ihn vermutlich verschwinden lassen. </w:t>
      </w:r>
    </w:p>
    <w:p>
      <w:pPr>
        <w:pStyle w:val="Normal"/>
        <w:widowControl/>
        <w:spacing w:lineRule="atLeast" w:line="270"/>
        <w:rPr>
          <w:lang w:val="de-AT" w:eastAsia="zxx" w:bidi="zxx"/>
        </w:rPr>
      </w:pPr>
      <w:r>
        <w:rPr>
          <w:lang w:val="de-AT" w:eastAsia="zxx" w:bidi="zxx"/>
        </w:rPr>
        <w:t>- Probleme des Rechtsstaates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ist entfallen</w:t>
      </w:r>
    </w:p>
    <w:p>
      <w:pPr>
        <w:pStyle w:val="Normal"/>
        <w:widowControl/>
        <w:spacing w:lineRule="atLeast" w:line="270"/>
        <w:rPr>
          <w:lang w:val="de-AT" w:eastAsia="zxx" w:bidi="zxx"/>
        </w:rPr>
      </w:pPr>
      <w:r>
        <w:rPr>
          <w:lang w:val="de-AT" w:eastAsia="zxx" w:bidi="zxx"/>
        </w:rPr>
        <w:t>- Österreichische Nationalratswahlen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Wie verhält sich die KPÖ zur Nationalratswahl; sie sammelt zwar Unterschriften – will aber ev. gar nicht antreten?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Zw. 15.9. und 20.9. sollten wir eine Kundgebung machen – wo wir die wichtigsten Programmpunkte von KPÖ, SLP, SPÖ thematisieren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Zentral wäre da auch unsere Forderung nach BGE herauszustreichen und die Argumente der KP, SLP, und SP dazu darzustellen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Ev. eine Kundgebung mit Masken (Sketch); Johann schlägt vor, die Occupy-Maske zu verwenden; Wolfgang ist da eher nicht so dafür, da diese Masken mehrdeutige Symbolik beinhalten – Johann wird klären, wo wir die Masken herbekommen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 xml:space="preserve">Wir sollte auf der Sitzung auch Antworten auf die aktuellen Probleme erarbeiten; CO2, was verstehen wir unter nachhaltige Wirtschaft – wie stehen wir dazu? Wie stehen die etablierten Gruppen dazu; 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Wolfgang: Dass einfach alles mit Strafsteuern belegt wird (wie viele Grüne-Konzepte das vorsehen) kann nicht die Lösung sein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Auf der Septembersitzung werden die Details dazu geklärt.</w:t>
      </w:r>
    </w:p>
    <w:p>
      <w:pPr>
        <w:pStyle w:val="Normal"/>
        <w:widowControl/>
        <w:spacing w:lineRule="atLeast" w:line="270"/>
        <w:rPr>
          <w:lang w:val="de-AT" w:eastAsia="zxx" w:bidi="zxx"/>
        </w:rPr>
      </w:pPr>
      <w:r>
        <w:rPr>
          <w:lang w:val="de-AT" w:eastAsia="zxx" w:bidi="zxx"/>
        </w:rPr>
      </w:r>
    </w:p>
    <w:p>
      <w:pPr>
        <w:pStyle w:val="Normal"/>
        <w:widowControl/>
        <w:spacing w:lineRule="atLeast" w:line="270"/>
        <w:rPr>
          <w:lang w:val="de-AT" w:eastAsia="zxx" w:bidi="zxx"/>
        </w:rPr>
      </w:pPr>
      <w:r>
        <w:rPr>
          <w:lang w:val="de-AT" w:eastAsia="zxx" w:bidi="zxx"/>
        </w:rPr>
        <w:t>- Termin der Jahreshauptversammlung des Vereins LinkeStmk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Konrad hat die Vereinschronik vorgebracht. Nach dieser Chronik wäre der Vereins-Sitzungstermin im Frühsommer 2014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Beschluss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 xml:space="preserve">Ende April Anfang Mai 2014 wird der Termin der Vereinssitzung beschlossen. 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Sie wird dann 2 Wochen vor Sitzungsdatum ausgeschrieben werden.</w:t>
      </w:r>
    </w:p>
    <w:p>
      <w:pPr>
        <w:pStyle w:val="Normal"/>
        <w:widowControl/>
        <w:spacing w:lineRule="atLeast" w:line="270"/>
        <w:rPr>
          <w:lang w:val="de-AT" w:eastAsia="zxx" w:bidi="zxx"/>
        </w:rPr>
      </w:pPr>
      <w:r>
        <w:rPr>
          <w:lang w:val="de-AT" w:eastAsia="zxx" w:bidi="zxx"/>
        </w:rPr>
        <w:t>- ab 20:30: Besprechung der Aktivitäten bezüglich Geld/Währung zusammen mit themeninteressierten Kreisen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ist entfallen</w:t>
      </w:r>
    </w:p>
    <w:p>
      <w:pPr>
        <w:pStyle w:val="Normal"/>
        <w:widowControl/>
        <w:spacing w:lineRule="atLeast" w:line="270"/>
        <w:rPr>
          <w:lang w:val="de-AT" w:eastAsia="zxx" w:bidi="zxx"/>
        </w:rPr>
      </w:pPr>
      <w:r>
        <w:rPr>
          <w:lang w:val="de-AT" w:eastAsia="zxx" w:bidi="zxx"/>
        </w:rPr>
        <w:t>- Sonstiges: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Beschluss: Johann wird über die Gestaltung der Homapage mit Markus reden. Ziel ist es, nur die grazer Themen als Artikel zu haben und die wiener Thermine in den Kalender zu verlegen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Diskussion von Linke-Veranstaltungen: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 xml:space="preserve">Johann hat an Leichtfried geschrieben und Leichtfried hat positiv reagiert (konkrete Korrespondenz lag bei der Besprechung nicht vor) – daher könnten wir ev. eine Veranstaltung mit Leichtfried zum Thema Gigaliner planen – ev. auch mit Bures im Herbst – ev. bei der KPÖ. Veranstalter aber auch ev. Kleine Zeitung 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(Protest von Wolfgang – da wäre Ö1 Landesstudio noch besser) – aber da kein konkreter Beschluss oder Termin gefasst ist, ist der Rahmen und die Teilnehmer ohnedies mehr ein Fernziel (keine konkreten Beschlüsse)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Johann treibt das Thema weiter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Im Frühjahr Veranstaltung mir Flasbeck (keine konkreten Beschlüsse)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Ante + Alois machen eine Veranstaltung (keine konkreten Beschlüsse)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Eine Veranstaltung oder bei einer Veranstaltung als wesentlicher Punkt:</w:t>
      </w:r>
    </w:p>
    <w:p>
      <w:pPr>
        <w:pStyle w:val="Normal"/>
        <w:widowControl/>
        <w:spacing w:lineRule="atLeast" w:line="270"/>
        <w:ind w:left="2127" w:right="0" w:hanging="0"/>
        <w:rPr>
          <w:lang w:val="de-AT" w:eastAsia="zxx" w:bidi="zxx"/>
        </w:rPr>
      </w:pPr>
      <w:r>
        <w:rPr>
          <w:lang w:val="de-AT" w:eastAsia="zxx" w:bidi="zxx"/>
        </w:rPr>
        <w:t>Thematisieren der Gefahr des US-Imperiums bei seinem Niedergang (wie schon auf der Friedensplattform festgelegt)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ab/>
        <w:t>Das Thema können wir einbringen, wenn es in Graz eine Veranstaltung gibt.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 xml:space="preserve">Es wurden Themen und Rahmenideen gesammelt. 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Auch zu Thematisieren: Gezielte Tötung von Menschen durch US-Drohnen.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Auch zu Thematisieren: Wer hat eigentlich das Emissionsrecht von Geld; auch das Problem „Vollgeld“: Wieso haben die Banken das Recht Geld zu schöpfen (Giral-Geld). Wann wurden diese Rechte der Geldausgabe vom Staat abgetreten?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Mit welchem Recht verleiht die EZB Gelder zu 0,5% an Verkehrsbanken, die dann von den Regierungen 6% oder mehr beim Weiterverleih verlangen=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</w:r>
    </w:p>
    <w:p>
      <w:pPr>
        <w:pStyle w:val="Normal"/>
        <w:rPr>
          <w:b/>
          <w:b/>
          <w:bCs/>
          <w:lang w:val="de-AT" w:eastAsia="zxx" w:bidi="zxx"/>
        </w:rPr>
      </w:pPr>
      <w:r>
        <w:rPr>
          <w:b/>
          <w:bCs/>
          <w:lang w:val="de-AT" w:eastAsia="zxx" w:bidi="zxx"/>
        </w:rPr>
        <w:t>Nächstes Treffen:</w:t>
      </w:r>
    </w:p>
    <w:p>
      <w:pPr>
        <w:pStyle w:val="Normal"/>
        <w:rPr>
          <w:b/>
          <w:b/>
          <w:bCs/>
          <w:lang w:val="de-AT" w:eastAsia="zxx" w:bidi="zxx"/>
        </w:rPr>
      </w:pPr>
      <w:r>
        <w:rPr>
          <w:b/>
          <w:bCs/>
          <w:lang w:val="de-AT" w:eastAsia="zxx" w:bidi="zxx"/>
        </w:rPr>
        <w:t>Planmäßige Vereinssitzung</w:t>
      </w:r>
    </w:p>
    <w:p>
      <w:pPr>
        <w:pStyle w:val="Normal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Linke Stmk</w:t>
      </w:r>
    </w:p>
    <w:p>
      <w:pPr>
        <w:pStyle w:val="Normal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Di, 27.August 2013 19:00-21:00</w:t>
      </w:r>
    </w:p>
    <w:p>
      <w:pPr>
        <w:pStyle w:val="Normal"/>
        <w:ind w:left="709" w:right="0" w:hanging="0"/>
        <w:rPr/>
      </w:pPr>
      <w:r>
        <w:rPr>
          <w:b/>
          <w:bCs/>
          <w:lang w:val="de-AT" w:eastAsia="zxx" w:bidi="zxx"/>
        </w:rPr>
        <w:t xml:space="preserve">Ort:  </w:t>
      </w:r>
      <w:r>
        <w:rPr>
          <w:rFonts w:cs="Georgia;Times New Roman" w:ascii="Georgia;Times New Roman" w:hAnsi="Georgia;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lang w:val="de-AT" w:eastAsia="zxx" w:bidi="zxx"/>
        </w:rPr>
        <w:t>Traminer-Weinstube, 8010 Graz, Klosterwiesgasse 2</w:t>
      </w:r>
      <w:r>
        <w:rPr>
          <w:b/>
          <w:bCs/>
          <w:lang w:val="de-AT" w:eastAsia="zxx" w:bidi="zxx"/>
        </w:rPr>
        <w:t xml:space="preserve"> .</w:t>
      </w:r>
    </w:p>
    <w:p>
      <w:pPr>
        <w:pStyle w:val="Normal"/>
        <w:ind w:left="709" w:right="0" w:hanging="0"/>
        <w:rPr>
          <w:b/>
          <w:b/>
          <w:bCs/>
          <w:lang w:val="de-AT" w:eastAsia="zxx" w:bidi="zxx"/>
        </w:rPr>
      </w:pPr>
      <w:r>
        <w:rPr>
          <w:b/>
          <w:bCs/>
          <w:lang w:val="de-AT" w:eastAsia="zxx" w:bidi="zxx"/>
        </w:rPr>
        <w:t>Vorgesehene Themen der Tagesordnung:</w:t>
      </w:r>
    </w:p>
    <w:p>
      <w:pPr>
        <w:pStyle w:val="Normal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- Kurzvortrag Johann über das Buch „Handelt jetzt“. „Das globale Manifest zur Rettung der Wirtschaft“ von Heiner Flassbeck, Paul Davidson, James K. Galbraith und Richard Koo (16. April 2013)</w:t>
      </w:r>
    </w:p>
    <w:p>
      <w:pPr>
        <w:pStyle w:val="Normal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- Vorplanung für die Septemberaktion; Festlegung der Themen und Scetch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13Z</dcterms:created>
  <dc:creator>Wolfgang Friedhuber</dc:creator>
  <dc:description/>
  <dc:language>en-US</dc:language>
  <cp:lastModifiedBy>Wolfgang Friedhuber</cp:lastModifiedBy>
  <cp:lastPrinted>2012-02-27T17:56:00Z</cp:lastPrinted>
  <dcterms:modified xsi:type="dcterms:W3CDTF">2012-02-28T09:23:31Z</dcterms:modified>
  <cp:revision>3</cp:revision>
  <dc:subject/>
  <dc:title/>
</cp:coreProperties>
</file>