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Verdana;sans-serif" w:hAnsi="Verdana;sans-serif" w:cs="Verdana;sans-serif"/>
          <w:b/>
          <w:b/>
          <w:color w:val="FF0000"/>
          <w:sz w:val="28"/>
        </w:rPr>
      </w:pPr>
      <w:r>
        <w:rPr>
          <w:rFonts w:cs="Verdana;sans-serif" w:ascii="Verdana;sans-serif" w:hAnsi="Verdana;sans-serif"/>
          <w:b/>
          <w:color w:val="FF0000"/>
          <w:sz w:val="28"/>
        </w:rPr>
        <w:t>Programm des Zentral- und Osteuropäischen Sozialforums</w:t>
      </w:r>
    </w:p>
    <w:p>
      <w:pPr>
        <w:pStyle w:val="TextBody"/>
        <w:spacing w:before="0" w:after="240"/>
        <w:rPr>
          <w:rFonts w:ascii="Verdana;sans-serif" w:hAnsi="Verdana;sans-serif" w:cs="Verdana;sans-serif"/>
          <w:b/>
          <w:b/>
          <w:color w:val="FF0000"/>
          <w:sz w:val="28"/>
        </w:rPr>
      </w:pPr>
      <w:r>
        <w:rPr>
          <w:rFonts w:cs="Verdana;sans-serif" w:ascii="Verdana;sans-serif" w:hAnsi="Verdana;sans-serif"/>
          <w:b/>
          <w:color w:val="FF0000"/>
          <w:sz w:val="28"/>
        </w:rPr>
        <w:t>2.-5. Mai Campus Uni Wien</w:t>
      </w:r>
    </w:p>
    <w:p>
      <w:pPr>
        <w:pStyle w:val="TextBody"/>
        <w:rPr/>
      </w:pPr>
      <w:r>
        <w:rPr>
          <w:rFonts w:cs="Verdana;sans-serif" w:ascii="Verdana;sans-serif" w:hAnsi="Verdana;sans-serif"/>
          <w:b/>
          <w:sz w:val="18"/>
        </w:rPr>
        <w:t>Donnerstag. 2. Mai</w:t>
      </w:r>
      <w:r>
        <w:rPr/>
        <w:t xml:space="preserve"> </w:t>
      </w:r>
      <w:r>
        <w:rPr>
          <w:rFonts w:cs="Verdana;sans-serif" w:ascii="Verdana;sans-serif" w:hAnsi="Verdana;sans-serif"/>
          <w:sz w:val="18"/>
        </w:rPr>
        <w:t>19 - 22h Podium "WELCHES EUROPA WOLLEN WIR"/"WHAT EUROPE DO WE WANT?" Mit Alexander Buzgalin, Monika Vana, Walter Baier, Ute Weinmann. Moderation: Hermann Dworczak) - Hörsaal D Hof 10 ("Alte Anatomie")</w:t>
      </w:r>
    </w:p>
    <w:p>
      <w:pPr>
        <w:pStyle w:val="TextBody"/>
        <w:rPr/>
      </w:pPr>
      <w:r>
        <w:rPr>
          <w:rFonts w:cs="Verdana;sans-serif" w:ascii="Verdana;sans-serif" w:hAnsi="Verdana;sans-serif"/>
          <w:b/>
          <w:sz w:val="18"/>
        </w:rPr>
        <w:t>Freitag 3. Mai</w:t>
      </w:r>
      <w:r>
        <w:rPr/>
        <w:t xml:space="preserve"> </w:t>
      </w:r>
      <w:r>
        <w:rPr>
          <w:rFonts w:cs="Verdana;sans-serif" w:ascii="Verdana;sans-serif" w:hAnsi="Verdana;sans-serif"/>
          <w:sz w:val="18"/>
        </w:rPr>
        <w:t>Thematischer Block "UMWELT, ENERGIE, VERKEHR" / "ENVIRONMENT, ENERGY, TRAFFIC"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9-12h Podium: "WIE DEN SACKGASSEN DES 21. JAHRHUNDERTS ENTGEHEN?"/"HOW TO ESCAPE THE DEADLOCKS OF THE 21st CENTURY"): mit Tord Björk , Mirek Prokes, Josef Baum, female(!) comrades from Eastern Europe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3-18h Thematischer Block "RECHTSEXTREMISMUS - RECHTSPOPULISMUS"/ "RIGHTWING EXTREMISM - RIGHTWING POPULISM"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3-15h Podium "WIE DER GEFAHR VON RECHTS BEGEGNEN?"/ "HOW TO FIGHT AGAINST THE DANGER OF THE FAR RIGHT?" - Mit Sergei Kirichuk, David Ellensohn, Ute Weinmann, .... Moderation: Hermann Dworczak) - Afro-Asiatisches Institut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5:30-18h Exemplarische Länderstudien (zum Rechtsextremismus): Seminare ad Russland, Ukraine, Ungarn, Polen.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Seminare: ad Gesundheit (Andreas Exner/ Austria), Bildung (Zoltan/ Ungarn),...</w:t>
      </w:r>
    </w:p>
    <w:p>
      <w:pPr>
        <w:pStyle w:val="TextBody"/>
        <w:rPr/>
      </w:pPr>
      <w:r>
        <w:rPr>
          <w:rFonts w:cs="Verdana;sans-serif" w:ascii="Verdana;sans-serif" w:hAnsi="Verdana;sans-serif"/>
          <w:b/>
          <w:sz w:val="18"/>
        </w:rPr>
        <w:t>Samstag 4 Mai</w:t>
      </w:r>
      <w:r>
        <w:rPr/>
        <w:t xml:space="preserve"> </w:t>
      </w:r>
      <w:r>
        <w:rPr>
          <w:rFonts w:cs="Verdana;sans-serif" w:ascii="Verdana;sans-serif" w:hAnsi="Verdana;sans-serif"/>
          <w:sz w:val="18"/>
        </w:rPr>
        <w:t>Thematischer Block "FRAUEN"/"WOMEN" - Hörsaal D-Hof 10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9-12h Podium mit Monika Karbowska, Elisabeth List, ....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Thematischer Block "FLÜCHTLINGE, ASYLSUCHENDE"/ "REFUGEES, ASYLUM SEEKERS" - (11-13h- Sinologie- 2.Hof );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Podium mit Jahangir Mir, Roman Dietinger, ...Moderation: Wilfried Hanser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Seminar: ad Buch von Michael Pröbsting "The great Robbery of the of the South" 9-12h mit Michael Pröbsting, Hermann Dworczak, Matyas Benyik,...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Thematischer Block "(JUGEND)ARBEITSLOSIGKEIT, PREKARIAT, (VERBOT VON) BETTELN/ (YOUTH)UNEMPLEYMENT, PRECARITY, (FORBIDDING) OF BEGGING" - Hörsaal D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3-15h Podium "ALTERNATIVEN ZUR SOZIALEN PREKARITÄT: SOLIDARISCHE ÖKONOMIE, GRUNDEINKOMMEN, PARLEMENTE DER ARBEITSLOSEN"/ "ALTERNATIVES TO SOCIAL PRECARITY:SOLIDARITY ECONOMY, BASIC INCOME; PARLAMENTS OF THE UNEMPLOYED"- mit: Erich Fenninger, Eva Steinböck, Vertreter/in von Roma und Sinti/Ungarn, Hanns Hermann Hoffmann, Ingrid Schindler. Moderation: Leo Gabriel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ev. 15:30- 17:45 dazu exemplarische Länderstudien: Rumänien, Bulgarien, Montenegro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Thematischer Block: "STAND DER WELTSOZIALFORUMSBEWEGUNG"/ "STATE OF THE WORLDSOCIALFORUMMOVEMENT"-Hörsaal D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5:30- 17:45h Podium "ZIVILGESELLSCHAFT ALS POLITISCHER AKTEUR: ZIVILGESELLSCHAFT ALS POLITISCHER AKTEUR: DIE ROLLE DER SOZIALFOREN"/"CIVIL SOCIETY SOCIETY AS POLITICAL ACTOR: THE ROLE OF THE SOCIAL FORUMS" - mit Leo Gabriel, Matyas Benyik, Michel Rousseau,... Moderation: Johann Schögler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8-18:45 h OPEN-AIR - SOLIDARITÄTSKUNDGEBUNG MIT DEM WIDERSTAND IN GRIECHENLAND/ OPEN-AIR-SOLIDARITY-ACTION WITH THE RESISTANCE IN GREECE</w:t>
      </w:r>
    </w:p>
    <w:p>
      <w:pPr>
        <w:pStyle w:val="TextBody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  <w:t>19h Podium: "WIE KÖNNEN SICH DIE BEWEGUNGEN GEGEN DIE KRISEN DES KAPITALISMUS UND DEN RAUBBAU AN DER NATUR BESSER KOORDINIEREN?." mit Elisabeth Gauthier, Alexander Buzgalin, Michel Rousseau, Nina/Ukraine, Piotr Kawiorski. Moderation: Leo Gabriel- Hörsaal D - Hof 10</w:t>
      </w:r>
    </w:p>
    <w:p>
      <w:pPr>
        <w:pStyle w:val="TextBody"/>
        <w:rPr/>
      </w:pPr>
      <w:r>
        <w:rPr>
          <w:rFonts w:cs="Verdana;sans-serif" w:ascii="Verdana;sans-serif" w:hAnsi="Verdana;sans-serif"/>
          <w:b/>
          <w:sz w:val="18"/>
        </w:rPr>
        <w:t>Sonntag 5. Mai</w:t>
      </w:r>
      <w:r>
        <w:rPr/>
        <w:t xml:space="preserve"> </w:t>
      </w:r>
      <w:r>
        <w:rPr>
          <w:rFonts w:cs="Verdana;sans-serif" w:ascii="Verdana;sans-serif" w:hAnsi="Verdana;sans-serif"/>
          <w:sz w:val="18"/>
        </w:rPr>
        <w:t>10-13h ABSCHLUSSPLENUM : DISKUSSION UND BESCHLUSS ÜBER "KÜNFTIGE GEMEINSAME AKTIVITÄTEN"/ FINAL ASSEMBLY: DISCUSSION AND DECISION ABOUT "COMMON AKTIVITIES IN THE FUTURE"</w:t>
      </w:r>
    </w:p>
    <w:p>
      <w:pPr>
        <w:pStyle w:val="Normal"/>
        <w:rPr>
          <w:rFonts w:ascii="Verdana;sans-serif" w:hAnsi="Verdana;sans-serif" w:cs="Verdana;sans-serif"/>
          <w:sz w:val="18"/>
        </w:rPr>
      </w:pPr>
      <w:r>
        <w:rPr>
          <w:rFonts w:cs="Verdana;sans-serif" w:ascii="Verdana;sans-serif" w:hAnsi="Verdana;sans-serif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5:45Z</dcterms:created>
  <dc:creator>Wolfgang Friedhuber</dc:creator>
  <dc:description/>
  <dc:language>en-US</dc:language>
  <cp:lastModifiedBy/>
  <cp:revision>0</cp:revision>
  <dc:subject/>
  <dc:title/>
</cp:coreProperties>
</file>