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lattformtreffen 27.02.2013 - Ergebnisprotokoll:</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 xml:space="preserve">Zeit und Ort: </w:t>
      </w:r>
      <w:r>
        <w:rPr>
          <w:rFonts w:cs="Arial" w:ascii="Arial" w:hAnsi="Arial"/>
          <w:sz w:val="22"/>
          <w:szCs w:val="22"/>
        </w:rPr>
        <w:t>Mittwoch, 27.02.2013, 18.00 bis 20.30 Uhr, Bildungsverein der KPÖ</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rgebnis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Bestandsaufnahme und Bericht vom Organisationskomite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Behindertenhilfe: Es gab zwar eine von der Gewerkschaft mitgetragene Einigung zwischen Dachverband und Sozialressort, die deutliche Erhöhungen der Leistungspreise und eine verbindliche Regelung der künftigen Valorisierung der Leistungspreise beinhaltet. An den Kürzungen der Assistenzleistungen für Menschen mit Behinderung und den Verschlechterungen der Arbeitsbedingungen für die MitarbeiterInnen ändert sich aber nichts. Der Aktionsplan zur Umsetzung der UN-Konvention über die Rechte von Menschen mit Behinderungen enthält wenig Konkretes, dafür aber viele Alibimaßnahmen und keinerlei Maßnahmen zur Reparatur der vom Menschenrechtsbeirat der Stadt Graz festgestellten Verletzungen der UN-Konvention durch die Kürzungen. Weiters sieht der Aktionsplan vor, dass das Land (!) die Gründung eines Vereins zur Selbstvertretung von Menschen mit Behinderungen initiiert und sich somit eine eigene Interessensvertretung von Menschen mit Behinderungen schafft. Gespart wird vielfach über die Bescheide, weiters über das Zurückhalten von Bewilligungen von Einrichtungen, dadurch entstehen lange Wartelisten für die Betroffenen, so wird ihnen die Erfüllung ihres Rechtsanspruchs auf Dienstleistungen nach BHG verwehrt.</w:t>
      </w:r>
    </w:p>
    <w:p>
      <w:pPr>
        <w:pStyle w:val="Normal"/>
        <w:numPr>
          <w:ilvl w:val="0"/>
          <w:numId w:val="2"/>
        </w:numPr>
        <w:rPr>
          <w:rFonts w:ascii="Arial" w:hAnsi="Arial" w:cs="Arial"/>
          <w:sz w:val="22"/>
          <w:szCs w:val="22"/>
        </w:rPr>
      </w:pPr>
      <w:r>
        <w:rPr>
          <w:rFonts w:cs="Arial" w:ascii="Arial" w:hAnsi="Arial"/>
          <w:sz w:val="22"/>
          <w:szCs w:val="22"/>
        </w:rPr>
        <w:t>Jugendwohlfahrt: Die Evaluierung der Leistungspreise brachte positive Ergebnisse, die auch so umgesetzt werden und zu einer entsprechenden Erhöhung der Leistungspreise führen. Wo die Evaluierung keinen Erhöhungsbedarf feststellte, bleiben die Leistungspreise von 2012 plus Indexanpassung. Bei den Qualitätsansprüchen gibt es zwar keine Änderung, immerhin wurde aber eine Arbeitsgruppe (mit VertreterInnen des Dachverbandes, der Fachabteilung und des politischen Büros) zur Qualität in der Jugendwohlfahrt eingesetzt. Ab 2015 soll die Jugendwohlfahrt neu organisiert werden. Das Sozialressort gibt mittlerweile zu, dass die Streichung der Sozial- und Lernbetreuung zu einer erhöhten Inanspruchnahme der teureren Erziehungshilfe führt, den logischen Schluss daraus  – die Wiedereinführung der Sozial- und Lernbetreuung – ziehen sie aber nicht.</w:t>
      </w:r>
    </w:p>
    <w:p>
      <w:pPr>
        <w:pStyle w:val="Normal"/>
        <w:numPr>
          <w:ilvl w:val="0"/>
          <w:numId w:val="2"/>
        </w:numPr>
        <w:rPr>
          <w:rFonts w:ascii="Arial" w:hAnsi="Arial" w:cs="Arial"/>
          <w:sz w:val="22"/>
          <w:szCs w:val="22"/>
        </w:rPr>
      </w:pPr>
      <w:r>
        <w:rPr>
          <w:rFonts w:cs="Arial" w:ascii="Arial" w:hAnsi="Arial"/>
          <w:sz w:val="22"/>
          <w:szCs w:val="22"/>
        </w:rPr>
        <w:t xml:space="preserve">Psychosoziale Einrichtungen: Jener Teil der Leistungen, der über das Gesundheitsressort finanziert wird, wurde zuwenig valorisiert. Die Belastungsgrenze wird vielfach überschritten, ein merkbarer Anstieg der Krankenstände ist die Folge. </w:t>
      </w:r>
    </w:p>
    <w:p>
      <w:pPr>
        <w:pStyle w:val="Normal"/>
        <w:numPr>
          <w:ilvl w:val="0"/>
          <w:numId w:val="2"/>
        </w:numPr>
        <w:rPr>
          <w:rFonts w:ascii="Arial" w:hAnsi="Arial" w:cs="Arial"/>
          <w:sz w:val="22"/>
          <w:szCs w:val="22"/>
        </w:rPr>
      </w:pPr>
      <w:r>
        <w:rPr>
          <w:rFonts w:cs="Arial" w:ascii="Arial" w:hAnsi="Arial"/>
          <w:sz w:val="22"/>
          <w:szCs w:val="22"/>
        </w:rPr>
        <w:t>Sozialbereich allgemein: Die Initiativen bemühen sich, mit den gekürzten Förderungen irgendwie auszukommen und zu überleben. Alle leiden unter den Kürzungen, es gibt mehr Krankenstände und Burnoutfälle.</w:t>
      </w:r>
    </w:p>
    <w:p>
      <w:pPr>
        <w:pStyle w:val="Normal"/>
        <w:numPr>
          <w:ilvl w:val="0"/>
          <w:numId w:val="2"/>
        </w:numPr>
        <w:rPr>
          <w:rFonts w:ascii="Arial" w:hAnsi="Arial" w:cs="Arial"/>
          <w:sz w:val="22"/>
          <w:szCs w:val="22"/>
        </w:rPr>
      </w:pPr>
      <w:r>
        <w:rPr>
          <w:rFonts w:cs="Arial" w:ascii="Arial" w:hAnsi="Arial"/>
          <w:sz w:val="22"/>
          <w:szCs w:val="22"/>
        </w:rPr>
        <w:t xml:space="preserve">LKH West: Beim Betriebsrat herrscht vorsichtiger Optimismus, derzeit deutet einiges auf ein Abrücken vom Verkauf an die Barmherzigen Brüder hin. </w:t>
      </w:r>
    </w:p>
    <w:p>
      <w:pPr>
        <w:pStyle w:val="Normal"/>
        <w:numPr>
          <w:ilvl w:val="0"/>
          <w:numId w:val="2"/>
        </w:numPr>
        <w:rPr>
          <w:rFonts w:ascii="Arial" w:hAnsi="Arial" w:cs="Arial"/>
          <w:sz w:val="22"/>
          <w:szCs w:val="22"/>
        </w:rPr>
      </w:pPr>
      <w:r>
        <w:rPr>
          <w:rFonts w:cs="Arial" w:ascii="Arial" w:hAnsi="Arial"/>
          <w:sz w:val="22"/>
          <w:szCs w:val="22"/>
        </w:rPr>
        <w:t>Werkraumtheater: Das sehr erfolgreiche Projekt Gesundheits- und Mobilitätstraining für SeniorInnen fiel den Kürzungen zum Opfer, das bedeutet einen hundertprozentigen Auftragsverlust für das Werkraumthea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Aktio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lgende Aktionsideen werden in den nächsten Monaten umgesetzt:</w:t>
      </w:r>
    </w:p>
    <w:p>
      <w:pPr>
        <w:pStyle w:val="Normal"/>
        <w:numPr>
          <w:ilvl w:val="0"/>
          <w:numId w:val="1"/>
        </w:numPr>
        <w:rPr>
          <w:rFonts w:ascii="Arial" w:hAnsi="Arial" w:cs="Arial"/>
          <w:sz w:val="22"/>
          <w:szCs w:val="22"/>
        </w:rPr>
      </w:pPr>
      <w:r>
        <w:rPr>
          <w:rFonts w:cs="Arial" w:ascii="Arial" w:hAnsi="Arial"/>
          <w:sz w:val="22"/>
          <w:szCs w:val="22"/>
        </w:rPr>
        <w:t>Tag der Arbeitslosen 30.04.2013: Aktionen zum Tag der Arbeitslosen werden vom Verein Amsel koordiniert, Zentrum der Aktionen ist der Mariahilferplatz. Die Plattform wird sich jedenfalls mit einer Aktion beteiligen, konkrete Planung erfolgt im Organisationskomitee. Ideen: Arbeiten von ArchitekturstudentInnen zum Thema, Einsatz von Franz-Hermann, dem Sparschwein</w:t>
      </w:r>
    </w:p>
    <w:p>
      <w:pPr>
        <w:pStyle w:val="Normal"/>
        <w:numPr>
          <w:ilvl w:val="0"/>
          <w:numId w:val="4"/>
        </w:numPr>
        <w:rPr>
          <w:rFonts w:ascii="Arial" w:hAnsi="Arial" w:cs="Arial"/>
          <w:sz w:val="22"/>
          <w:szCs w:val="22"/>
        </w:rPr>
      </w:pPr>
      <w:r>
        <w:rPr>
          <w:rFonts w:cs="Arial" w:ascii="Arial" w:hAnsi="Arial"/>
          <w:sz w:val="22"/>
          <w:szCs w:val="22"/>
        </w:rPr>
        <w:t>Infostände in regelmäßigen Abständen: Damit soll kontinuierliche Präsenz in der Öffentlichkeit gezeigt werden (ähnlich wie die TierschützerInnen). Ziel ist es, einmal im Monat am Freitagnachmittag einen Infostand zu betreiben. Flugblätter, Zeitung und Buttons werden verteilt. Eine Liste mit Personen, die bereit sind bei den Infoständen zu stehen, wurde erstellt – weitere Freiwillige bitte melden! Konkretisierung bei der nächsten Organisationskomiteesitzung. Linus will Infomaterial im Raum Judenburg verteilen.</w:t>
      </w:r>
    </w:p>
    <w:p>
      <w:pPr>
        <w:pStyle w:val="Normal"/>
        <w:numPr>
          <w:ilvl w:val="0"/>
          <w:numId w:val="4"/>
        </w:numPr>
        <w:rPr>
          <w:rFonts w:ascii="Arial" w:hAnsi="Arial" w:cs="Arial"/>
          <w:sz w:val="22"/>
          <w:szCs w:val="22"/>
        </w:rPr>
      </w:pPr>
      <w:r>
        <w:rPr>
          <w:rFonts w:cs="Arial" w:ascii="Arial" w:hAnsi="Arial"/>
          <w:sz w:val="22"/>
          <w:szCs w:val="22"/>
        </w:rPr>
        <w:t>Zeitung: Zweite Nummer geplant, verantwortlich sind Maggie und Jörg und das bestehende Redaktionsteam, Neuzugänge zum Redaktionsteam sind willkommen - bitte melden!</w:t>
      </w:r>
    </w:p>
    <w:p>
      <w:pPr>
        <w:pStyle w:val="Normal"/>
        <w:numPr>
          <w:ilvl w:val="0"/>
          <w:numId w:val="4"/>
        </w:numPr>
        <w:rPr>
          <w:rFonts w:ascii="Arial" w:hAnsi="Arial" w:cs="Arial"/>
          <w:sz w:val="22"/>
          <w:szCs w:val="22"/>
        </w:rPr>
      </w:pPr>
      <w:r>
        <w:rPr>
          <w:rFonts w:cs="Arial" w:ascii="Arial" w:hAnsi="Arial"/>
          <w:sz w:val="22"/>
          <w:szCs w:val="22"/>
        </w:rPr>
        <w:t>Videospots: Idee einen Wettbewerb auszuschreiben, verantwortlich Ingrid</w:t>
      </w:r>
    </w:p>
    <w:p>
      <w:pPr>
        <w:pStyle w:val="Normal"/>
        <w:numPr>
          <w:ilvl w:val="0"/>
          <w:numId w:val="4"/>
        </w:numPr>
        <w:rPr>
          <w:rFonts w:ascii="Arial" w:hAnsi="Arial" w:cs="Arial"/>
          <w:sz w:val="22"/>
          <w:szCs w:val="22"/>
        </w:rPr>
      </w:pPr>
      <w:r>
        <w:rPr>
          <w:rFonts w:cs="Arial" w:ascii="Arial" w:hAnsi="Arial"/>
          <w:sz w:val="22"/>
          <w:szCs w:val="22"/>
        </w:rPr>
        <w:t>Erstellung einer Liste der von den Kürzungen betroffenen Personengruppen – verantwortlich Ingrid</w:t>
      </w:r>
    </w:p>
    <w:p>
      <w:pPr>
        <w:pStyle w:val="Normal"/>
        <w:numPr>
          <w:ilvl w:val="0"/>
          <w:numId w:val="4"/>
        </w:numPr>
        <w:rPr>
          <w:rFonts w:ascii="Arial" w:hAnsi="Arial" w:cs="Arial"/>
          <w:sz w:val="22"/>
          <w:szCs w:val="22"/>
        </w:rPr>
      </w:pPr>
      <w:r>
        <w:rPr>
          <w:rFonts w:cs="Arial" w:ascii="Arial" w:hAnsi="Arial"/>
          <w:sz w:val="22"/>
          <w:szCs w:val="22"/>
        </w:rPr>
        <w:t>Diskussionsveranstaltung in der FH für Soziale Arbeit: Wird im März stattfinden.</w:t>
      </w:r>
    </w:p>
    <w:p>
      <w:pPr>
        <w:pStyle w:val="Normal"/>
        <w:numPr>
          <w:ilvl w:val="0"/>
          <w:numId w:val="4"/>
        </w:numPr>
        <w:rPr>
          <w:rFonts w:ascii="Arial" w:hAnsi="Arial" w:cs="Arial"/>
          <w:sz w:val="22"/>
          <w:szCs w:val="22"/>
        </w:rPr>
      </w:pPr>
      <w:r>
        <w:rPr>
          <w:rFonts w:cs="Arial" w:ascii="Arial" w:hAnsi="Arial"/>
          <w:sz w:val="22"/>
          <w:szCs w:val="22"/>
        </w:rPr>
        <w:t>Diskussionsveranstaltung im Werkraumstudio im Rahmen der Reihe „im Brennpunkt“- Konkretisierung im Organisationskomi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Weitere Aktionsideen:</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Kunstaktionen im öffentlichen Raum</w:t>
      </w:r>
    </w:p>
    <w:p>
      <w:pPr>
        <w:pStyle w:val="Normal"/>
        <w:numPr>
          <w:ilvl w:val="0"/>
          <w:numId w:val="3"/>
        </w:numPr>
        <w:rPr>
          <w:rFonts w:ascii="Arial" w:hAnsi="Arial" w:cs="Arial"/>
          <w:sz w:val="22"/>
          <w:szCs w:val="22"/>
        </w:rPr>
      </w:pPr>
      <w:r>
        <w:rPr>
          <w:rFonts w:cs="Arial" w:ascii="Arial" w:hAnsi="Arial"/>
          <w:sz w:val="22"/>
          <w:szCs w:val="22"/>
        </w:rPr>
        <w:t>Protestsong</w:t>
      </w:r>
    </w:p>
    <w:p>
      <w:pPr>
        <w:pStyle w:val="Normal"/>
        <w:numPr>
          <w:ilvl w:val="0"/>
          <w:numId w:val="3"/>
        </w:numPr>
        <w:rPr>
          <w:rFonts w:ascii="Arial" w:hAnsi="Arial" w:cs="Arial"/>
          <w:sz w:val="22"/>
          <w:szCs w:val="22"/>
        </w:rPr>
      </w:pPr>
      <w:r>
        <w:rPr>
          <w:rFonts w:cs="Arial" w:ascii="Arial" w:hAnsi="Arial"/>
          <w:sz w:val="22"/>
          <w:szCs w:val="22"/>
        </w:rPr>
        <w:t>Moderiertes Diskussionsforum im Intern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ächstes Treffen erweitertes Organisationskomit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ntag, 18.03.2013, 15.30 – 17.30 Uhr, Grüner Klub, Jungferngass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ingeladen sind die Mitglieder des Organisationskomitees und alle, die an der Vorbereitung der Aktionen aktiv mitarbeiten wol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02:00Z</dcterms:created>
  <dc:creator>gerhard.zueckert</dc:creator>
  <dc:description/>
  <dc:language>en-US</dc:language>
  <cp:lastModifiedBy>gerhard.zueckert</cp:lastModifiedBy>
  <dcterms:modified xsi:type="dcterms:W3CDTF">2013-03-05T14:02:00Z</dcterms:modified>
  <cp:revision>2</cp:revision>
  <dc:subject/>
  <dc:title>Ergebnisprotokoll der Arbeitsgruppe Aktionstag 15</dc:title>
</cp:coreProperties>
</file>