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Liebe AktivistInnen,</w:t>
      </w:r>
    </w:p>
    <w:p>
      <w:pPr>
        <w:pStyle w:val="Normal"/>
        <w:rPr/>
      </w:pPr>
      <w:r>
        <w:rPr/>
        <w:t>anbei die Hintergrundartikel und Graphiken zum 1. Punkt: Gesellschaftliche Entwicklungen in der EU und Widerstandsmöglichkeiten</w:t>
      </w:r>
    </w:p>
    <w:p>
      <w:pPr>
        <w:pStyle w:val="Normal"/>
        <w:rPr/>
      </w:pPr>
      <w:r>
        <w:rPr/>
        <w:t>a) Anhang seminar ...Analyseteile</w:t>
      </w:r>
    </w:p>
    <w:p>
      <w:pPr>
        <w:pStyle w:val="Normal"/>
        <w:rPr/>
      </w:pPr>
      <w:r>
        <w:rPr/>
        <w:t>b) als eingeügter Text b: Widerstände</w:t>
      </w:r>
    </w:p>
    <w:p>
      <w:pPr>
        <w:pStyle w:val="Normal"/>
        <w:rPr/>
      </w:pPr>
      <w:r>
        <w:rPr/>
        <w:t>c) Graphiken im Anhang und als link bzw.jene die nur per internet zugängig sind</w:t>
      </w:r>
    </w:p>
    <w:p>
      <w:pPr>
        <w:pStyle w:val="Normal"/>
        <w:rPr/>
      </w:pPr>
      <w:r>
        <w:rPr/>
      </w:r>
    </w:p>
    <w:p>
      <w:pPr>
        <w:pStyle w:val="Normal"/>
        <w:rPr/>
      </w:pPr>
      <w:r>
        <w:rPr/>
        <w:t>IG Johann</w:t>
      </w:r>
    </w:p>
    <w:p>
      <w:pPr>
        <w:pStyle w:val="Normal"/>
        <w:rPr/>
      </w:pPr>
      <w:r>
        <w:rPr/>
      </w:r>
    </w:p>
    <w:p>
      <w:pPr>
        <w:pStyle w:val="Normal"/>
        <w:rPr/>
      </w:pPr>
      <w:r>
        <w:rPr/>
      </w:r>
    </w:p>
    <w:p>
      <w:pPr>
        <w:pStyle w:val="Normal"/>
        <w:rPr/>
      </w:pPr>
      <w:r>
        <w:rPr/>
        <w:t>a.) und b.)</w:t>
      </w:r>
    </w:p>
    <w:p>
      <w:pPr>
        <w:pStyle w:val="Normal"/>
        <w:rPr/>
      </w:pPr>
      <w:r>
        <w:rPr/>
        <w:t xml:space="preserve">http://www.alternatives-economiques.fr/zone-euro--la-crise-est-toujours-la_fr_art_1175_61214.html </w:t>
      </w:r>
    </w:p>
    <w:p>
      <w:pPr>
        <w:pStyle w:val="Normal"/>
        <w:rPr/>
      </w:pPr>
      <w:r>
        <w:rPr/>
      </w:r>
    </w:p>
    <w:p>
      <w:pPr>
        <w:pStyle w:val="Normal"/>
        <w:rPr/>
      </w:pPr>
      <w:r>
        <w:rPr/>
      </w:r>
    </w:p>
    <w:p>
      <w:pPr>
        <w:pStyle w:val="Normal"/>
        <w:rPr/>
      </w:pPr>
      <w:r>
        <w:rPr/>
        <w:t xml:space="preserve">Alors que les pays du sud de l'Europe s'enfoncent toujours plus dans la récession et le chômage de masse, la France et l'Allemagne subissent à leur tour un net ralentissement de l'activité. </w:t>
      </w:r>
    </w:p>
    <w:p>
      <w:pPr>
        <w:pStyle w:val="Normal"/>
        <w:rPr/>
      </w:pPr>
      <w:r>
        <w:rPr/>
      </w:r>
    </w:p>
    <w:p>
      <w:pPr>
        <w:pStyle w:val="Normal"/>
        <w:rPr/>
      </w:pPr>
      <w:r>
        <w:rPr/>
        <w:t xml:space="preserve">Savoir où va la France dépend plus que jamais de savoir où va l'Europe. </w:t>
      </w:r>
    </w:p>
    <w:p>
      <w:pPr>
        <w:pStyle w:val="Normal"/>
        <w:rPr/>
      </w:pPr>
      <w:r>
        <w:rPr/>
        <w:t xml:space="preserve">Avec l'annonce d'un programme de rachats de titres de dettes des pays en difficulté, la Banque centrale européenne (BCE) a apaisé les craintes d'une explosion à court terme de la zone euro. </w:t>
      </w:r>
    </w:p>
    <w:p>
      <w:pPr>
        <w:pStyle w:val="Normal"/>
        <w:rPr/>
      </w:pPr>
      <w:r>
        <w:rPr/>
        <w:t xml:space="preserve">Mais le - relatif - calme revenu depuis sur les marchés financiers est trompeur. </w:t>
      </w:r>
    </w:p>
    <w:p>
      <w:pPr>
        <w:pStyle w:val="Normal"/>
        <w:rPr/>
      </w:pPr>
      <w:r>
        <w:rPr/>
        <w:t xml:space="preserve">Le crédit n'est pas reparti, les taux d'intérêt restent trop élevés dans les pays en crise et ceux-ci continuent de subir des niveaux de chômage et de perte de revenus socialement et politiquement insupportables. </w:t>
      </w:r>
    </w:p>
    <w:p>
      <w:pPr>
        <w:pStyle w:val="Normal"/>
        <w:rPr/>
      </w:pPr>
      <w:r>
        <w:rPr/>
        <w:t xml:space="preserve">Et le cœur de la zone euro lui-même, la France et l'Allemagne, entre à son tour dans les turbulences. </w:t>
      </w:r>
    </w:p>
    <w:p>
      <w:pPr>
        <w:pStyle w:val="Normal"/>
        <w:rPr/>
      </w:pPr>
      <w:r>
        <w:rPr/>
        <w:t>------------------------------------------------------------</w:t>
      </w:r>
    </w:p>
    <w:p>
      <w:pPr>
        <w:pStyle w:val="Normal"/>
        <w:rPr/>
      </w:pPr>
      <w:r>
        <w:rPr/>
      </w:r>
    </w:p>
    <w:p>
      <w:pPr>
        <w:pStyle w:val="Normal"/>
        <w:rPr/>
      </w:pPr>
      <w:r>
        <w:rPr/>
      </w:r>
    </w:p>
    <w:p>
      <w:pPr>
        <w:pStyle w:val="Normal"/>
        <w:rPr/>
      </w:pPr>
      <w:r>
        <w:rPr/>
      </w:r>
    </w:p>
    <w:p>
      <w:pPr>
        <w:pStyle w:val="Normal"/>
        <w:rPr/>
      </w:pPr>
      <w:r>
        <w:rPr/>
        <w:t>http://www.wsws.org/de/articles/2012/dez2012/pers-d22.shtml</w:t>
      </w:r>
    </w:p>
    <w:p>
      <w:pPr>
        <w:pStyle w:val="Normal"/>
        <w:rPr/>
      </w:pPr>
      <w:r>
        <w:rPr/>
      </w:r>
    </w:p>
    <w:p>
      <w:pPr>
        <w:pStyle w:val="Normal"/>
        <w:rPr/>
      </w:pPr>
      <w:r>
        <w:rPr/>
        <w:t>Merkels Weihnachtsbotschaft</w:t>
      </w:r>
    </w:p>
    <w:p>
      <w:pPr>
        <w:pStyle w:val="Normal"/>
        <w:rPr/>
      </w:pPr>
      <w:r>
        <w:rPr/>
      </w:r>
    </w:p>
    <w:p>
      <w:pPr>
        <w:pStyle w:val="Normal"/>
        <w:rPr/>
      </w:pPr>
      <w:r>
        <w:rPr/>
        <w:t xml:space="preserve">Von Ulrich Rippert </w:t>
      </w:r>
    </w:p>
    <w:p>
      <w:pPr>
        <w:pStyle w:val="Normal"/>
        <w:rPr/>
      </w:pPr>
      <w:r>
        <w:rPr/>
        <w:t>22. Dezember 2012</w:t>
      </w:r>
    </w:p>
    <w:p>
      <w:pPr>
        <w:pStyle w:val="Normal"/>
        <w:rPr/>
      </w:pPr>
      <w:r>
        <w:rPr/>
      </w:r>
    </w:p>
    <w:p>
      <w:pPr>
        <w:pStyle w:val="Normal"/>
        <w:rPr/>
      </w:pPr>
      <w:r>
        <w:rPr/>
        <w:t>In wenigen Tagen wird die deutsche Kanzlerin vor Tannenbaum und Deutschlandfahne Weihnachtsgrüße an die Nation richten. Die Pastorentochter aus Mecklenburg spart bei diesem Ritual in der Regel nicht mit Appellen an Harmonie, Frieden und Nächstenliebe.</w:t>
      </w:r>
    </w:p>
    <w:p>
      <w:pPr>
        <w:pStyle w:val="Normal"/>
        <w:rPr/>
      </w:pPr>
      <w:r>
        <w:rPr/>
      </w:r>
    </w:p>
    <w:p>
      <w:pPr>
        <w:pStyle w:val="Normal"/>
        <w:rPr/>
      </w:pPr>
      <w:r>
        <w:rPr/>
        <w:t>In diesem Jahr hat Merkel ihre wirkliche Botschaft allerdings bereits eine Woche vor den Feierlichkeiten in einem Interview mit der Wirtschaftszeitung Financial Times verkündet. Unter der Überschrift „Merkel warnt vor Sozialstaatskosten“ berichtet das Blatt, die Kanzlerin halte die europäischen Wohlfahrts-Staaten für nicht dauerhaft finanzierbar. Die Bevölkerung in Europa müsse sich von der Vorstellung einer staatlichen Rundumversorgung endgültig verabschieden.</w:t>
      </w:r>
    </w:p>
    <w:p>
      <w:pPr>
        <w:pStyle w:val="Normal"/>
        <w:rPr/>
      </w:pPr>
      <w:r>
        <w:rPr/>
      </w:r>
    </w:p>
    <w:p>
      <w:pPr>
        <w:pStyle w:val="Normal"/>
        <w:rPr/>
      </w:pPr>
      <w:r>
        <w:rPr/>
        <w:t>Angesichts wachsender internationaler Konkurrenz sei es offensichtlich, dass „Europa sehr hart arbeiten muss, um seinen Wohlstand und seine Lebensweise zu erhalten. Wir alle müssen aufhören, jedes Jahr mehr auszugeben als wir einnehmen.“</w:t>
      </w:r>
    </w:p>
    <w:p>
      <w:pPr>
        <w:pStyle w:val="Normal"/>
        <w:rPr/>
      </w:pPr>
      <w:r>
        <w:rPr/>
      </w:r>
    </w:p>
    <w:p>
      <w:pPr>
        <w:pStyle w:val="Normal"/>
        <w:rPr/>
      </w:pPr>
      <w:r>
        <w:rPr/>
        <w:t>Um eine Vorstellung von der Größenordnung der Einsparungen zu geben, die sie anstrebt, nannte Merkel folgende Zahlen: Europa mache gerade etwas mehr als 7 Prozent der Weltbevölkerung aus, erbringe 25 Prozent der globalen Wirtschaftsleistung und müsse für 50 Prozent der globalen Sozialausgaben aufkommen.</w:t>
      </w:r>
    </w:p>
    <w:p>
      <w:pPr>
        <w:pStyle w:val="Normal"/>
        <w:rPr/>
      </w:pPr>
      <w:r>
        <w:rPr/>
      </w:r>
    </w:p>
    <w:p>
      <w:pPr>
        <w:pStyle w:val="Normal"/>
        <w:rPr/>
      </w:pPr>
      <w:r>
        <w:rPr/>
        <w:t>Merkels Appell im Stil einer sparsamen schwäbischen Hausfrau ist an Zynismus kaum zu überbieten. Er kommt von einer Regierungschefin, die in ihrer Amtszeit über 700 Milliarden Euro für die so genannte Bankenrettung, das heißt für die Absicherung der Gewinne einer steinreichen Schickeria aus Spekulanten und Finanzprofiteuren ausgegeben hat.</w:t>
      </w:r>
    </w:p>
    <w:p>
      <w:pPr>
        <w:pStyle w:val="Normal"/>
        <w:rPr/>
      </w:pPr>
      <w:r>
        <w:rPr/>
      </w:r>
    </w:p>
    <w:p>
      <w:pPr>
        <w:pStyle w:val="Normal"/>
        <w:rPr/>
      </w:pPr>
      <w:r>
        <w:rPr/>
        <w:t>Deutsche-Bank-Chef Ackermann feierte im Kanzleramt seinen 60. Geburtstag zu einer Zeit, in der, wie man heute weiß, der Bankvorstand seine Finanzgeschäfte mit großer krimineller Energie betrieb. Die Finanzkrise wurde genutzt, um die Bereicherung der Reichen auf Kosten der öffentlichen Haushalte zu beschleunigen. Nach Regierungsangaben hat sich das private Nettovermögen in Deutschland zwischen 2007 und 2012, also in den Krisenjahren, um 1,4 Billionen Euro erhöht. Während die Regierung für Banken und Spekulanten eine staatliche Rundumversorgung garantierte, schuf sie am unteren Ende der Gesellschaft Not, Elend und Verzweiflung in einem Ausmaß, wie seit den dreißiger Jahren nicht mehr.</w:t>
      </w:r>
    </w:p>
    <w:p>
      <w:pPr>
        <w:pStyle w:val="Normal"/>
        <w:rPr/>
      </w:pPr>
      <w:r>
        <w:rPr/>
      </w:r>
    </w:p>
    <w:p>
      <w:pPr>
        <w:pStyle w:val="Normal"/>
        <w:rPr/>
      </w:pPr>
      <w:r>
        <w:rPr/>
        <w:t>In Griechenland führt Merkel vor, wohin ihre Attacke auf den Sozialstaat führt. Fünf Sparprogramme der EU, die im Wesentlichen aus dem Kanzleramt diktiert wurden, haben das Land vollständig ruiniert. Die Arbeitslosigkeit wurde dramatisch in die Höhe getrieben, die Löhne und Renten radikal gekürzt, das Gesundheits- und Bildungssystem zerstört. Um den wachsenden Widerstand der Bevölkerung zu unterdrücken, werden nun faschistische Banden und Parteien gefördert. Was in Griechenland gegenwärtig stattfindet, ist ein ungeheuerliches politisches Verbrechen.</w:t>
      </w:r>
    </w:p>
    <w:p>
      <w:pPr>
        <w:pStyle w:val="Normal"/>
        <w:rPr/>
      </w:pPr>
      <w:r>
        <w:rPr/>
      </w:r>
    </w:p>
    <w:p>
      <w:pPr>
        <w:pStyle w:val="Normal"/>
        <w:rPr/>
      </w:pPr>
      <w:r>
        <w:rPr/>
        <w:t>Im FT-Interview kündigt die Kanzlerin an, dass die griechische Schocktherapie auf Spanien, Portugal und Italien ausgedehnt werden soll und auch auf Staaten, die einen ausgeglichenen Haushalt haben. Gemeint sind Frankreich und Deutschland. Die Welt sehe schon längst nicht mehr den europäischen Sozialstaat als Vorbild, so Merkel, sondern orientiere sich an „andern Modellen“. Der neue Maßstab der internationalen Wettbewerbsfähigkeit heiße China und Indien.</w:t>
      </w:r>
    </w:p>
    <w:p>
      <w:pPr>
        <w:pStyle w:val="Normal"/>
        <w:rPr/>
      </w:pPr>
      <w:r>
        <w:rPr/>
      </w:r>
    </w:p>
    <w:p>
      <w:pPr>
        <w:pStyle w:val="Normal"/>
        <w:rPr/>
      </w:pPr>
      <w:r>
        <w:rPr/>
        <w:t>Die Ankündigung, in Europa chinesische Verhältnisse durchzusetzen, ist eine Kriegserklärung an die Arbeiterklasse. Alle tariflichen und gesetzlichen Sozialstandards, vom Kündigungsschutz über die Lohnfortzahlung im Krankheitsfall bis zur allgemeinen Renten- und Krankenversicherung, sollen drastisch eingeschränkt und schrittweise zerschlagen werden.</w:t>
      </w:r>
    </w:p>
    <w:p>
      <w:pPr>
        <w:pStyle w:val="Normal"/>
        <w:rPr/>
      </w:pPr>
      <w:r>
        <w:rPr/>
      </w:r>
    </w:p>
    <w:p>
      <w:pPr>
        <w:pStyle w:val="Normal"/>
        <w:rPr/>
      </w:pPr>
      <w:r>
        <w:rPr/>
        <w:t>In ihrem Feldzug gegen den europäischen Sozialstaat stützt sich Merkel, wie sie sagt, auf ihre DDR-Erfahrung, genauer, auf die Wiedereinführung kapitalistischer Ausbeutung im Osten. Die ehemalige FDJ-Funktionärin, die für ihre Schul- und Universitätsausbildung nie einen Cent zahlen musste, bezeichnet die Zerschlagung des DDR-Sozialsystems als wichtigen Erfolg zur Erlangung der internationalen Wettbewerbsfähigkeit.</w:t>
      </w:r>
    </w:p>
    <w:p>
      <w:pPr>
        <w:pStyle w:val="Normal"/>
        <w:rPr/>
      </w:pPr>
      <w:r>
        <w:rPr/>
      </w:r>
    </w:p>
    <w:p>
      <w:pPr>
        <w:pStyle w:val="Normal"/>
        <w:rPr/>
      </w:pPr>
      <w:r>
        <w:rPr/>
        <w:t>Nun wird die soziale Katastrophe in Osteuropa, die mit dem Anwachsen faschistischer Parteien verbunden ist, die in Ungarn und Polen bereits Einfluss auf die Regierungspolitik nehmen, auf Westeuropa ausgeweitet.</w:t>
      </w:r>
    </w:p>
    <w:p>
      <w:pPr>
        <w:pStyle w:val="Normal"/>
        <w:rPr/>
      </w:pPr>
      <w:r>
        <w:rPr/>
      </w:r>
    </w:p>
    <w:p>
      <w:pPr>
        <w:pStyle w:val="Normal"/>
        <w:rPr/>
      </w:pPr>
      <w:r>
        <w:rPr/>
        <w:t>Es ist kein Zufall, dass sowohl die Regierungschefin, wie auch der Bundespräsident ehemalige DDR-Bürger sind und durch die reaktionärste Entwicklung der vergangen Jahrzehnte, die Wiedereinführung kapitalistischer Ausbeutung im Osten, politisiert worden sind. Während Merkel in der FT den Sozialstaat attackierte, war Präsident Gauck in Afghanistan auf einer Weihnachtsfeier der Bundeswehr und forderte mehr Unterstützung für die Armee durch die Bevölkerung.</w:t>
      </w:r>
    </w:p>
    <w:p>
      <w:pPr>
        <w:pStyle w:val="Normal"/>
        <w:rPr/>
      </w:pPr>
      <w:r>
        <w:rPr/>
      </w:r>
    </w:p>
    <w:p>
      <w:pPr>
        <w:pStyle w:val="Normal"/>
        <w:rPr/>
      </w:pPr>
      <w:r>
        <w:rPr/>
        <w:t>Der Grund, warum die Kanzlerin es wagt, derart offen und aggressiv den Sozialstaat anzugreifen, ist offensichtlich. Alle Bundestagsparteien und die Gewerkschaften stehen hinter ihr. Die Linkspartei bildet dabei keine Ausnahme. Sie hat wie Merkel die Einführung des Kapitalismus in der DDR unterstützt. Den Weg zur deutschen Einheit hielt sie „für unumgänglich notwendig“, er „musste mit Entschlossenheit beschritten werden“ (der damalige Ministerpräsident Hans Modrow und spätere Ehrenvorsitzende der Linkspartei).</w:t>
      </w:r>
    </w:p>
    <w:p>
      <w:pPr>
        <w:pStyle w:val="Normal"/>
        <w:rPr/>
      </w:pPr>
      <w:r>
        <w:rPr/>
      </w:r>
    </w:p>
    <w:p>
      <w:pPr>
        <w:pStyle w:val="Normal"/>
        <w:rPr/>
      </w:pPr>
      <w:r>
        <w:rPr/>
        <w:t>Überall dort, wo die Linkspartei politischen Einfluss hat, setzt sie Sparprogramme und Kürzungsmaßnahmen durch. Gleichzeitig versucht sie, sich an die Spitze von Protesten zu stellen und die Kämpfe der Arbeiter drauf zu beschränken, Bittbriefe an die Regierung zu schreiben.</w:t>
      </w:r>
    </w:p>
    <w:p>
      <w:pPr>
        <w:pStyle w:val="Normal"/>
        <w:rPr/>
      </w:pPr>
      <w:r>
        <w:rPr/>
      </w:r>
    </w:p>
    <w:p>
      <w:pPr>
        <w:pStyle w:val="Normal"/>
        <w:rPr/>
      </w:pPr>
      <w:r>
        <w:rPr/>
        <w:t>Während einer aktuellen Stunde im Bundestag zur Stilllegung des Opelwerkes in Bochum gipfelte die Politik der Linkspartei in der Aufforderung an Merkel: „Frau Bundeskanzlerin, machen Sie Opel zur Chefsache!“ Das ist nicht nur eine politische Bankrotterklärung, sondern der Versuch, einen politischen Kampf der Arbeiterklasse gegen die Regierung zu verhindern und zu unterdrücken.</w:t>
      </w:r>
    </w:p>
    <w:p>
      <w:pPr>
        <w:pStyle w:val="Normal"/>
        <w:rPr/>
      </w:pPr>
      <w:r>
        <w:rPr/>
      </w:r>
    </w:p>
    <w:p>
      <w:pPr>
        <w:pStyle w:val="Normal"/>
        <w:rPr/>
      </w:pPr>
      <w:r>
        <w:rPr/>
        <w:t>Merkels Weihnachtsbotschaft in der Financial Times kündigt den sozialen Frieden auf und leitet ein Stadium scharfer Klassenkämpfe ein. Arbeiter müssen darauf ihre eigene Antwort geben und sich auf heftige soziale und politische Kämpfe vorbereiten. Das erfordert vor allem den Aufbau einer revolutionären Partei, die unnachgiebig gegen die reaktionäre Politik der etablierten Parteien einschließlich der Linkspartei kämpft und die Arbeiterklasse auf der Grundlage eines internationalen sozialistischen Programms mobilis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http://www.jungewelt.de/2013/01-02/036.php</w:t>
      </w:r>
    </w:p>
    <w:p>
      <w:pPr>
        <w:pStyle w:val="Normal"/>
        <w:rPr/>
      </w:pPr>
      <w:r>
        <w:rPr/>
      </w:r>
    </w:p>
    <w:p>
      <w:pPr>
        <w:pStyle w:val="Normal"/>
        <w:rPr/>
      </w:pPr>
      <w:r>
        <w:rPr/>
      </w:r>
    </w:p>
    <w:p>
      <w:pPr>
        <w:pStyle w:val="Normal"/>
        <w:rPr/>
      </w:pPr>
      <w:r>
        <w:rPr/>
        <w:t>02.01.2013 / Inland / Seite 2Inhalt</w:t>
      </w:r>
    </w:p>
    <w:p>
      <w:pPr>
        <w:pStyle w:val="Normal"/>
        <w:rPr/>
      </w:pPr>
      <w:r>
        <w:rPr/>
        <w:t>Neues Jahr, alte Krise</w:t>
      </w:r>
    </w:p>
    <w:p>
      <w:pPr>
        <w:pStyle w:val="Normal"/>
        <w:rPr/>
      </w:pPr>
      <w:r>
        <w:rPr/>
      </w:r>
    </w:p>
    <w:p>
      <w:pPr>
        <w:pStyle w:val="Normal"/>
        <w:rPr/>
      </w:pPr>
      <w:r>
        <w:rPr/>
        <w:t>Weitgehende Einigkeit bei Neujahrsansprachen: Das Schlimmste kommt noch</w:t>
      </w:r>
    </w:p>
    <w:p>
      <w:pPr>
        <w:pStyle w:val="Normal"/>
        <w:rPr/>
      </w:pPr>
      <w:r>
        <w:rPr/>
      </w:r>
    </w:p>
    <w:p>
      <w:pPr>
        <w:pStyle w:val="Normal"/>
        <w:rPr/>
      </w:pPr>
      <w:r>
        <w:rPr/>
        <w:t>Bundeskanzlerin Angela Merkel (CDU) hat in ihrer Neujahrsansprache an den Zusammenhalt und die Geduld der Bürger appelliert. »Die Krise ist noch längst nicht überwunden«, sagte die Regierungschefin. Zugleich betonte sie: » Die Reformen, die wir beschlossen haben, beginnen zu wirken.« Für Wohlstand und Zusammenhalt brauche es »die richtige Balance« von »Bereitschaft zur Leistung« und sozialer »Sicherheit für alle«.</w:t>
      </w:r>
    </w:p>
    <w:p>
      <w:pPr>
        <w:pStyle w:val="Normal"/>
        <w:rPr/>
      </w:pPr>
      <w:r>
        <w:rPr/>
      </w:r>
    </w:p>
    <w:p>
      <w:pPr>
        <w:pStyle w:val="Normal"/>
        <w:rPr/>
      </w:pPr>
      <w:r>
        <w:rPr/>
        <w:t>Ähnlich äußerte sich der der bayerische Ministerpräsident Horst Seehofer (CSU). Er erklärte, die Verschuldung einzelner Euro-Staaten habe allen gezeigt, daß es ohne solide Finanzen keine gute Zukunft gebe. »Deshalb machen wir in unserem Staatshaushalt keinen Cent neue Schulden.« Der baden-württembergische Ministerpräsident Winfried Kretschmann (Grüne) sagte, die Grünen-SPD-Regierung in Baden-Württemberg habe einen »riesigen Schuldenberg von 40 Milliarden Euro geerbt«. Im Landeshaushalt klaffe eine große Lücke. »Deshalb muß die Regierung ihnen schmerzhafte Einschnitte zumuten«, kündigte der Grünen-Politiker den Bürgern an. Bis 2020 solle ein ausgeglichener Haushalt erreicht werden.</w:t>
      </w:r>
    </w:p>
    <w:p>
      <w:pPr>
        <w:pStyle w:val="Normal"/>
        <w:rPr/>
      </w:pPr>
      <w:r>
        <w:rPr/>
      </w:r>
    </w:p>
    <w:p>
      <w:pPr>
        <w:pStyle w:val="Normal"/>
        <w:rPr/>
      </w:pPr>
      <w:r>
        <w:rPr/>
        <w:t>Nach Ansicht der Linken wird die Wirtschaftskrise im neuen Jahr Deutschland noch stärker in Mitleidenschaft ziehen als bisher. Die Parteivorsitzenden Katja Kipping und Bernd Riexinger erklärten zum Jahreswechsel: »Die Beschäftigungsdynamik läßt trotz eines exorbitant ausgeweiteten Niedriglohnsektors und dem Abbau der sozialen Sicherheit für Millionen nach.«</w:t>
      </w:r>
    </w:p>
    <w:p>
      <w:pPr>
        <w:pStyle w:val="Normal"/>
        <w:rPr/>
      </w:pPr>
      <w:r>
        <w:rPr/>
      </w:r>
    </w:p>
    <w:p>
      <w:pPr>
        <w:pStyle w:val="Normal"/>
        <w:rPr/>
      </w:pPr>
      <w:r>
        <w:rPr/>
        <w:t>Brandenburgs Ministerpräsident Matthias Platzeck (SPD) sagte dem Rassismus den Kampf an. »Lassen Sie uns gemeinsam Flagge zeigen gegen diejenigen, die den Zusammenhalt in unserem Land zerstören und die andere Menschen ausgrenzen wollen«, appellierte er an die Bürger.</w:t>
      </w:r>
    </w:p>
    <w:p>
      <w:pPr>
        <w:pStyle w:val="Normal"/>
        <w:rPr/>
      </w:pPr>
      <w:r>
        <w:rPr/>
      </w:r>
    </w:p>
    <w:p>
      <w:pPr>
        <w:pStyle w:val="Normal"/>
        <w:rPr/>
      </w:pPr>
      <w:r>
        <w:rPr/>
        <w:t>Der Vorsitzende der (katholischen) Deutschen Bischofskonferenz, der Freiburger Erzbischof Robert Zollitsch, rügte die Zunahme von Rüstungsexporten in Krisengebiete und Diktaturen. »Es muß uns wachrütteln, wenn weltweit Rüstungsexporte ein florierendes Geschäft darstellen und die Ausgaben für Militär und paramilitärische Einheiten immens steigen.« Die Politik müsse weltweit andere Mittel zur Konfliktlösung finden als Krieg und Gewalt. ------------------------------------------------------------------------------------------------------------------------------------------</w:t>
      </w:r>
    </w:p>
    <w:p>
      <w:pPr>
        <w:pStyle w:val="Normal"/>
        <w:rPr/>
      </w:pPr>
      <w:r>
        <w:rPr/>
      </w:r>
    </w:p>
    <w:p>
      <w:pPr>
        <w:pStyle w:val="Normal"/>
        <w:rPr/>
      </w:pPr>
      <w:r>
        <w:rPr/>
        <w:t>03.01.2013 / Kapital &amp; Arbeit / Seite 9Inhalt</w:t>
      </w:r>
    </w:p>
    <w:p>
      <w:pPr>
        <w:pStyle w:val="Normal"/>
        <w:rPr/>
      </w:pPr>
      <w:r>
        <w:rPr/>
        <w:t>EU-Industrie geschwächt</w:t>
      </w:r>
    </w:p>
    <w:p>
      <w:pPr>
        <w:pStyle w:val="Normal"/>
        <w:rPr/>
      </w:pPr>
      <w:r>
        <w:rPr/>
      </w:r>
    </w:p>
    <w:p>
      <w:pPr>
        <w:pStyle w:val="Normal"/>
        <w:rPr/>
      </w:pPr>
      <w:r>
        <w:rPr/>
        <w:t>laue Binnennachfrage als Hauptgrund. Auch Exportaufträge gingen zurück</w:t>
      </w:r>
    </w:p>
    <w:p>
      <w:pPr>
        <w:pStyle w:val="Normal"/>
        <w:rPr/>
      </w:pPr>
      <w:r>
        <w:rPr/>
      </w:r>
    </w:p>
    <w:p>
      <w:pPr>
        <w:pStyle w:val="Normal"/>
        <w:rPr/>
      </w:pPr>
      <w:r>
        <w:rPr/>
        <w:t>Die Schwäche der Industrie machte den Euro-Ländern zum Jahresende schwer zu schaffen. Die Firmen litten im Dezember unter der rückläufigen Nachfrage, wie das Markit-Institut am Mittwoch zu seiner Umfrage unter 3000 Unternehmen mitteilte. »Der Industriesektor steckte auch im Dezember tief in der Rezession«, sagte Markit-Chefvolkswirt Chris Williamson. Die Produktion dürfte im vierten Quartal um etwa ein Prozent geschrumpft sein. »Folglich könne sich auch der Rückgang der Wirtschaftsleistung beschleunigt haben – wahrscheinlich sogar erheblich.«</w:t>
      </w:r>
    </w:p>
    <w:p>
      <w:pPr>
        <w:pStyle w:val="Normal"/>
        <w:rPr/>
      </w:pPr>
      <w:r>
        <w:rPr/>
      </w:r>
    </w:p>
    <w:p>
      <w:pPr>
        <w:pStyle w:val="Normal"/>
        <w:rPr/>
      </w:pPr>
      <w:r>
        <w:rPr/>
        <w:t>Probleme hatten die Firmen auch mit der mauen Nachfrage aus dem Ausland: Die Exportaufträge schrumpften in der Euro-Zone bereits den 18. Monat in Folge. »2012 hat für die Firmen mit einem Mißklang geendet, ohne Anzeichen für eine rasche Erholung«, schrieben die HSBC-Analysten. So dürfte die immer noch nicht ausgestandene Euro-Krise die Investitionsbereitschaft der Unternehmen und die Nachfrage aus dem Inland dämpfen. Immerhin hätten sich die Aussichten für den Export insbesondere nach China und die USA etwas verbessert, sagte Williamson. In der Volksrepublik deuteten zuletzt mehrere Umfragen auf ein Wachstum in der Industrie hin, die Firmen steigerten ihre Gewinne kräftig. In den USA wird für 2013 zwar mit einem weiterhin schleppenden Wachstum gerechnet, die Wirtschaft dürfte sich dennoch besser entwickeln als in der Euro-Zone</w:t>
      </w:r>
    </w:p>
    <w:p>
      <w:pPr>
        <w:pStyle w:val="Normal"/>
        <w:rPr/>
      </w:pPr>
      <w:r>
        <w:rPr/>
        <w:t>---------------------------------------------------------------------------------------------------------------------------------------</w:t>
      </w:r>
    </w:p>
    <w:p>
      <w:pPr>
        <w:pStyle w:val="Normal"/>
        <w:rPr/>
      </w:pPr>
      <w:r>
        <w:rPr/>
      </w:r>
    </w:p>
    <w:p>
      <w:pPr>
        <w:pStyle w:val="Normal"/>
        <w:rPr/>
      </w:pPr>
      <w:r>
        <w:rPr/>
        <w:t>http://www.wsws.org/de/articles/2012/dez2012/euro-d18.shtml</w:t>
      </w:r>
    </w:p>
    <w:p>
      <w:pPr>
        <w:pStyle w:val="Normal"/>
        <w:rPr/>
      </w:pPr>
      <w:r>
        <w:rPr/>
      </w:r>
    </w:p>
    <w:p>
      <w:pPr>
        <w:pStyle w:val="Normal"/>
        <w:rPr/>
      </w:pPr>
      <w:r>
        <w:rPr/>
      </w:r>
    </w:p>
    <w:p>
      <w:pPr>
        <w:pStyle w:val="Normal"/>
        <w:rPr/>
      </w:pPr>
      <w:r>
        <w:rPr/>
        <w:t>EU-Gipfel</w:t>
      </w:r>
    </w:p>
    <w:p>
      <w:pPr>
        <w:pStyle w:val="Normal"/>
        <w:rPr/>
      </w:pPr>
      <w:r>
        <w:rPr/>
      </w:r>
    </w:p>
    <w:p>
      <w:pPr>
        <w:pStyle w:val="Normal"/>
        <w:rPr/>
      </w:pPr>
      <w:r>
        <w:rPr/>
        <w:t>Jahre der Krise und des Sparens stehen bevor</w:t>
      </w:r>
    </w:p>
    <w:p>
      <w:pPr>
        <w:pStyle w:val="Normal"/>
        <w:rPr/>
      </w:pPr>
      <w:r>
        <w:rPr/>
      </w:r>
    </w:p>
    <w:p>
      <w:pPr>
        <w:pStyle w:val="Normal"/>
        <w:rPr/>
      </w:pPr>
      <w:r>
        <w:rPr/>
        <w:t xml:space="preserve">Von Stefan Steinberg </w:t>
      </w:r>
    </w:p>
    <w:p>
      <w:pPr>
        <w:pStyle w:val="Normal"/>
        <w:rPr/>
      </w:pPr>
      <w:r>
        <w:rPr/>
        <w:t>18. Dezember 2012</w:t>
      </w:r>
    </w:p>
    <w:p>
      <w:pPr>
        <w:pStyle w:val="Normal"/>
        <w:rPr/>
      </w:pPr>
      <w:r>
        <w:rPr/>
      </w:r>
    </w:p>
    <w:p>
      <w:pPr>
        <w:pStyle w:val="Normal"/>
        <w:rPr/>
      </w:pPr>
      <w:r>
        <w:rPr/>
        <w:t>Die Staatschefs und Finanzminister Europas waren sich bei ihrem zweitägigen Gipfel von Donnerstag bis Freitag einig, dass die Sparmaßnahmen, die bereits Millionen Europäer in Armut gestürzt und den Banken riesige Profite eingebracht haben, verlängert und verschärft werden müssen.</w:t>
      </w:r>
    </w:p>
    <w:p>
      <w:pPr>
        <w:pStyle w:val="Normal"/>
        <w:rPr/>
      </w:pPr>
      <w:r>
        <w:rPr/>
      </w:r>
    </w:p>
    <w:p>
      <w:pPr>
        <w:pStyle w:val="Normal"/>
        <w:rPr/>
      </w:pPr>
      <w:r>
        <w:rPr/>
        <w:t>Ursprünglich sollte es auf dem Dezember-Gipfel darum gehen, die Vorschläge, die die Europäische Kommission im Juni für den Aufbau einer Finanz- und politischen Union in Europa ausgearbeitet hatte, weiter zu konkretisieren.</w:t>
      </w:r>
    </w:p>
    <w:p>
      <w:pPr>
        <w:pStyle w:val="Normal"/>
        <w:rPr/>
      </w:pPr>
      <w:r>
        <w:rPr/>
      </w:r>
    </w:p>
    <w:p>
      <w:pPr>
        <w:pStyle w:val="Normal"/>
        <w:rPr/>
      </w:pPr>
      <w:r>
        <w:rPr/>
        <w:t>In den letzten sechs Monaten war es jedoch zu heftigem Gefeilsche zwischen den einzelnen Staaten gekommen, und alles was vom ursprünglichen „Fahrplan für Europa“ übrig ist, ist die Verpflichtung aller Teilnehmer, ihre Pläne für eine soziale Konterrevolution auf dem Kontinent weiter voranzutreiben. Drei Tage vor dem Gipfel erschien in der Financial Times ein Kommentar des Vizepräsidenten der Europäischen Kommission Olli Rehn, die diese Haltung unterstrich. Er trug den Titel „Europa muss auf Sparkurs bleiben.“</w:t>
      </w:r>
    </w:p>
    <w:p>
      <w:pPr>
        <w:pStyle w:val="Normal"/>
        <w:rPr/>
      </w:pPr>
      <w:r>
        <w:rPr/>
      </w:r>
    </w:p>
    <w:p>
      <w:pPr>
        <w:pStyle w:val="Normal"/>
        <w:rPr/>
      </w:pPr>
      <w:r>
        <w:rPr/>
        <w:t>Im Vorfeld des Gipfels veröffentlichten der Präsident der Kommission Jose Manuel Barroso und der Präsident des Europäischen Rates Herman Van Rompuy eine Reihe von Vorschlägen, unter anderem für Eurobonds und geringfügige Unterstützung für Industrieprojekte, die darauf abzielen, die größeren europäischen Nationen zu ermutigen, eine größere Rolle bei den Rettungspaketen für notleidende Staaten zu übernehmen.</w:t>
      </w:r>
    </w:p>
    <w:p>
      <w:pPr>
        <w:pStyle w:val="Normal"/>
        <w:rPr/>
      </w:pPr>
      <w:r>
        <w:rPr/>
      </w:r>
    </w:p>
    <w:p>
      <w:pPr>
        <w:pStyle w:val="Normal"/>
        <w:rPr/>
      </w:pPr>
      <w:r>
        <w:rPr/>
        <w:t>Der Vorschlag für Eurobonds wurde schon zurückgezogen, bevor die Gespräche überhaupt begannen und Barrosos und Van Rompuys Pläne für einen europäischen „Solidaritätsmechanismus“, der Wachstum fördern soll, wurden bis Ende des Gipfels auf ein Minimum heruntergehandelt.</w:t>
      </w:r>
    </w:p>
    <w:p>
      <w:pPr>
        <w:pStyle w:val="Normal"/>
        <w:rPr/>
      </w:pPr>
      <w:r>
        <w:rPr/>
      </w:r>
    </w:p>
    <w:p>
      <w:pPr>
        <w:pStyle w:val="Normal"/>
        <w:rPr/>
      </w:pPr>
      <w:r>
        <w:rPr/>
        <w:t>Van Rompuy erklärte auf einer Pressekonferenz nach dem ersten Tag des Gipfels, er werde bis zum Sommer nächsten Jahres nur einen „Solidaritätsmechanismus“ in einer embryonalen Form vorschlagen. Im gleichen Atemzug erklärte er, dass jeder Geldtransfer aus dem „Mechanismus“ von den Staaten Kürzungen und Strukturreformen erfordern werde.</w:t>
      </w:r>
    </w:p>
    <w:p>
      <w:pPr>
        <w:pStyle w:val="Normal"/>
        <w:rPr/>
      </w:pPr>
      <w:r>
        <w:rPr/>
      </w:r>
    </w:p>
    <w:p>
      <w:pPr>
        <w:pStyle w:val="Normal"/>
        <w:rPr/>
      </w:pPr>
      <w:r>
        <w:rPr/>
        <w:t>Bundeskanzlerin Angela Merkel erklärte vor der Presse, dass solche „Solidaritätsmaßnahmen“ nur minimal finanziert werden würden. „Wir reden hier von einem sehr kleinen Budget [...] vielleicht von zehn oder fünfzehn Milliarden Euro.“</w:t>
      </w:r>
    </w:p>
    <w:p>
      <w:pPr>
        <w:pStyle w:val="Normal"/>
        <w:rPr/>
      </w:pPr>
      <w:r>
        <w:rPr/>
      </w:r>
    </w:p>
    <w:p>
      <w:pPr>
        <w:pStyle w:val="Normal"/>
        <w:rPr/>
      </w:pPr>
      <w:r>
        <w:rPr/>
        <w:t>Die einzige wichtige Maßnahme, über die man sich auf dem Gipfel einig wurde, war die Überwachung der europäischen Banken. Deutschland konnte in dieser Frage wieder die Bedingungen diktieren.</w:t>
      </w:r>
    </w:p>
    <w:p>
      <w:pPr>
        <w:pStyle w:val="Normal"/>
        <w:rPr/>
      </w:pPr>
      <w:r>
        <w:rPr/>
      </w:r>
    </w:p>
    <w:p>
      <w:pPr>
        <w:pStyle w:val="Normal"/>
        <w:rPr/>
      </w:pPr>
      <w:r>
        <w:rPr/>
        <w:t>Eine Woche zuvor konnten sich die Finanzminister der Eurozone keine endgültige Einigung für eine Bankenunion abringen. Der meiste Widerstand kam aus Deutschland, das den Vorschlag ablehnt, der Europäischen Zentralbank zu erlauben, insolvente Banken zu finanzieren. Deutschland lehnt auch die Überwachung seiner zahlreichen regionalen Sparkassen durch die EZB ab, die eine wichtige Rolle bei der Finanzierung der deutschen Industrie in den Bundesländern spielen.</w:t>
      </w:r>
    </w:p>
    <w:p>
      <w:pPr>
        <w:pStyle w:val="Normal"/>
        <w:rPr/>
      </w:pPr>
      <w:r>
        <w:rPr/>
      </w:r>
    </w:p>
    <w:p>
      <w:pPr>
        <w:pStyle w:val="Normal"/>
        <w:rPr/>
      </w:pPr>
      <w:r>
        <w:rPr/>
        <w:t>Frankreich und eine Reihe kleinerer europäischer Staaten forderten erweiterte Befugnisse für die EZB. Sie sollte die Augabe haben, alle 6000 Banken des Kontinents zu überwachen.</w:t>
      </w:r>
    </w:p>
    <w:p>
      <w:pPr>
        <w:pStyle w:val="Normal"/>
        <w:rPr/>
      </w:pPr>
      <w:r>
        <w:rPr/>
      </w:r>
    </w:p>
    <w:p>
      <w:pPr>
        <w:pStyle w:val="Normal"/>
        <w:rPr/>
      </w:pPr>
      <w:r>
        <w:rPr/>
        <w:t>Deutschland konnte sich auf dem Gipfel in beiden Fragen mit Frankreich einigen und sich durchsetzen. Der Kompromiss, den die europäischen Staatschefs am Donnerstag erzielten, sieht vor, dass die Aufsicht der EZB nur auf etwa 200 der größten Banken ausgeweitet wird, und dass die Aufsicht erst ab frühestens März 2014 beginnen soll. Bundesfinanzminister Wolfgang Schäuble erklärte vor der Presse, selbst zu diesem späten Zeitpunkt sei eine direkte Finanzierung der europäischen Banken durch die EZB ein „relativ unwahrscheinliches Szenario.“</w:t>
      </w:r>
    </w:p>
    <w:p>
      <w:pPr>
        <w:pStyle w:val="Normal"/>
        <w:rPr/>
      </w:pPr>
      <w:r>
        <w:rPr/>
      </w:r>
    </w:p>
    <w:p>
      <w:pPr>
        <w:pStyle w:val="Normal"/>
        <w:rPr/>
      </w:pPr>
      <w:r>
        <w:rPr/>
        <w:t>Die Verschiebung der Aufsicht über die europäischen Banken auf 2014 bedeutet, dass die Europäische Kommission und die EZB noch weitere achtzehn Monate harte Sparmaßnahmen diktieren und Kontrolle über die Wirtschaften der Länder ausüben können, die um Darlehen bitten.</w:t>
      </w:r>
    </w:p>
    <w:p>
      <w:pPr>
        <w:pStyle w:val="Normal"/>
        <w:rPr/>
      </w:pPr>
      <w:r>
        <w:rPr/>
      </w:r>
    </w:p>
    <w:p>
      <w:pPr>
        <w:pStyle w:val="Normal"/>
        <w:rPr/>
      </w:pPr>
      <w:r>
        <w:rPr/>
        <w:t>Das ist die wichtigste Entscheidung, auf die sich die Mehrheit der EU-Mitglieder im Rahmen einer europäischen Bankenunion einigen konnten. Gleichzeitig planen Deutschland und Frankreich, die Schrauben des Sparkurses anzuziehen, indem sie einen Vorschlag der Europäischen Kommission unterstützen, dass es mit jedem Mitglied der Eurozone „bilaterale Verträge“ geben soll. Das Ziel dieser Verträge ist es, ihnen Reformen des Arbeitsmarktes und des Steuerrechts zu diktieren, um die Wettbewerbsfähigkeit zu erhöhen.</w:t>
      </w:r>
    </w:p>
    <w:p>
      <w:pPr>
        <w:pStyle w:val="Normal"/>
        <w:rPr/>
      </w:pPr>
      <w:r>
        <w:rPr/>
      </w:r>
    </w:p>
    <w:p>
      <w:pPr>
        <w:pStyle w:val="Normal"/>
        <w:rPr/>
      </w:pPr>
      <w:r>
        <w:rPr/>
        <w:t>Die Financial Times schrieb in einem Artikel über Deutschlands Festhalten an solchen Strukturreformen: „Merkel will Einigkeit über die Grundlagen für solche Verträge. Als Vorbilder für weltweite Wettbewerbsfähigkeit dienen ihr Länder wie China, Indien und Brasilien.“</w:t>
      </w:r>
    </w:p>
    <w:p>
      <w:pPr>
        <w:pStyle w:val="Normal"/>
        <w:rPr/>
      </w:pPr>
      <w:r>
        <w:rPr/>
      </w:r>
    </w:p>
    <w:p>
      <w:pPr>
        <w:pStyle w:val="Normal"/>
        <w:rPr/>
      </w:pPr>
      <w:r>
        <w:rPr/>
        <w:t>Während für die Banken neue riesige Finanzspritzen vorbereitet werden, werden die Löhne und Lebensbedingungen der europäischen Bevölkerung auf das Niveau der asiatischen Sweatshop-Ökonomien gesenkt.</w:t>
      </w:r>
    </w:p>
    <w:p>
      <w:pPr>
        <w:pStyle w:val="Normal"/>
        <w:rPr/>
      </w:pPr>
      <w:r>
        <w:rPr/>
      </w:r>
    </w:p>
    <w:p>
      <w:pPr>
        <w:pStyle w:val="Normal"/>
        <w:rPr/>
      </w:pPr>
      <w:r>
        <w:rPr/>
        <w:t>Wie immer in den letzten fünf Jahren wird Griechenland das Versuchslabor für die soziale Reaktion sein, die in ganz Europa durchgesetzt werden soll. Am Donnerstag einigten sich die Finanzminister der Eurozone endlich darauf, Griechenland einen Kredit auszuzahlen, den es eigentlich im Juni hätte erhalten sollen. Die Bedingung für die Auszahlung war, dass die Regierung in Athen weitere brutale Sparmaßnahmen durchsetzt.</w:t>
      </w:r>
    </w:p>
    <w:p>
      <w:pPr>
        <w:pStyle w:val="Normal"/>
        <w:rPr/>
      </w:pPr>
      <w:r>
        <w:rPr/>
      </w:r>
    </w:p>
    <w:p>
      <w:pPr>
        <w:pStyle w:val="Normal"/>
        <w:rPr/>
      </w:pPr>
      <w:r>
        <w:rPr/>
        <w:t>Von den 34 Milliarden Euro wird kein Cent bei der arbeitenden Bevölkerung und ihren Familien ankommen, die nach fünf Jahren Rezession ums Überleben kämpfen. Sechzehn Milliarden von dem Kredit sind vorgemerkt, um die griechischen Banken wieder mit Kapital zu versorgen, sieben Milliarden für die verbliebenen staatlichen Unternehmen, die restlichen elf Milliarden für den Rückkauf von Staatsanleihen.</w:t>
      </w:r>
    </w:p>
    <w:p>
      <w:pPr>
        <w:pStyle w:val="Normal"/>
        <w:rPr/>
      </w:pPr>
      <w:r>
        <w:rPr/>
      </w:r>
    </w:p>
    <w:p>
      <w:pPr>
        <w:pStyle w:val="Normal"/>
        <w:rPr/>
      </w:pPr>
      <w:r>
        <w:rPr/>
        <w:t>Europa stehen weitere Jahre der Austerität, des Elends und der Krise bevor. Das war die Botschaft des letzten europäischen Gipfels. Vier Jahre nach Beginn der Finanzkrise im Jahr 2008 ist Europa offiziell in einer Double Dip-Rezession. Großbritannien steckt sogar in einer Triple Dip-Rezession.</w:t>
      </w:r>
    </w:p>
    <w:p>
      <w:pPr>
        <w:pStyle w:val="Normal"/>
        <w:rPr/>
      </w:pPr>
      <w:r>
        <w:rPr/>
      </w:r>
    </w:p>
    <w:p>
      <w:pPr>
        <w:pStyle w:val="Normal"/>
        <w:rPr/>
      </w:pPr>
      <w:r>
        <w:rPr/>
        <w:t>Auf dem ganzen Kontinent ist die Arbeitslosigkeit gestiegen und die Schuldenlast vieler führender europäischer Nationen hat sich verdoppelt, während die Banken Milliarden scheffeln. Und das schlimmste wird noch kommen.</w:t>
      </w:r>
    </w:p>
    <w:p>
      <w:pPr>
        <w:pStyle w:val="Normal"/>
        <w:rPr/>
      </w:pPr>
      <w:r>
        <w:rPr/>
      </w:r>
    </w:p>
    <w:p>
      <w:pPr>
        <w:pStyle w:val="Normal"/>
        <w:rPr/>
      </w:pPr>
      <w:r>
        <w:rPr/>
        <w:t>Merkel lobte die Sparmaßnahmen des italienischen Premierministers Mario Monti vor der Presse und erklärte, sie hätten „das Vertrauen der internationalen Märkte gegenüber Italien“ gestärkt. Gleichzeitig warnte sie, dass Europa schmerzhafte Jahre bevorstehen.</w:t>
      </w:r>
    </w:p>
    <w:p>
      <w:pPr>
        <w:pStyle w:val="Normal"/>
        <w:rPr/>
      </w:pPr>
      <w:r>
        <w:rPr/>
      </w:r>
    </w:p>
    <w:p>
      <w:pPr>
        <w:pStyle w:val="Normal"/>
        <w:rPr/>
      </w:pPr>
      <w:r>
        <w:rPr/>
        <w:t>-----------------------------------------------------------------------------------------</w:t>
      </w:r>
    </w:p>
    <w:p>
      <w:pPr>
        <w:pStyle w:val="Normal"/>
        <w:rPr/>
      </w:pPr>
      <w:r>
        <w:rPr/>
      </w:r>
    </w:p>
    <w:p>
      <w:pPr>
        <w:pStyle w:val="Normal"/>
        <w:rPr/>
      </w:pPr>
      <w:r>
        <w:rPr/>
        <w:t>Von Stephan Schulmeister 28.12.2012 / Wirtschaft</w:t>
      </w:r>
    </w:p>
    <w:p>
      <w:pPr>
        <w:pStyle w:val="Normal"/>
        <w:rPr/>
      </w:pPr>
      <w:r>
        <w:rPr/>
        <w:t>Prozess der Selbstzerstörung</w:t>
      </w:r>
    </w:p>
    <w:p>
      <w:pPr>
        <w:pStyle w:val="Normal"/>
        <w:rPr/>
      </w:pPr>
      <w:r>
        <w:rPr/>
      </w:r>
    </w:p>
    <w:p>
      <w:pPr>
        <w:pStyle w:val="Normal"/>
        <w:rPr/>
      </w:pPr>
      <w:r>
        <w:rPr/>
        <w:t>Die europäische Wirtschaft droht aufgrund der Sparmaßnahmen in eine Depression abzugleiten</w:t>
      </w:r>
    </w:p>
    <w:p>
      <w:pPr>
        <w:pStyle w:val="Normal"/>
        <w:rPr/>
      </w:pPr>
      <w:r>
        <w:rPr/>
      </w:r>
    </w:p>
    <w:p>
      <w:pPr>
        <w:pStyle w:val="Normal"/>
        <w:rPr/>
      </w:pPr>
      <w:r>
        <w:rPr/>
        <w:t>In Griechenland ist im Zuge des Sparkurses die Zahl der Obdachlosen stark gestiegen.</w:t>
      </w:r>
    </w:p>
    <w:p>
      <w:pPr>
        <w:pStyle w:val="Normal"/>
        <w:rPr/>
      </w:pPr>
      <w:r>
        <w:rPr/>
        <w:t>Seit einigen Monaten werden auch die »guten« EU-Länder von der Krise erfasst. Überall steigt die Arbeitslosigkeit, selbst in Deutschland. Gleichzeitig boomen die Börsen. Letzteres deuten die Mainstream-Ökonomen als Indiz für einen baldigen Aufschwung.</w:t>
      </w:r>
    </w:p>
    <w:p>
      <w:pPr>
        <w:pStyle w:val="Normal"/>
        <w:rPr/>
      </w:pPr>
      <w:r>
        <w:rPr/>
      </w:r>
    </w:p>
    <w:p>
      <w:pPr>
        <w:pStyle w:val="Normal"/>
        <w:rPr/>
      </w:pPr>
      <w:r>
        <w:rPr/>
        <w:t>Tatsächlich dürfte die europäische Wirtschaft in eine Depression abgleiten. Südeuropa befindet sich bereits in einer Abwärtsspirale: Die Kürzungen von Löhnen und Renten, der so erzwungene Konsumverzicht und die schrumpfende Investitionsnachfrage verstärken sich wechselseitig. In den übrigen EU-Ländern lässt die Konjunkturschwäche die Haushaltsdefizite wieder steigen und löst zusätzliche Sparmaßnahmen aus. Dies dämpft die deutschen Exporte. Der zum Jahreswechsel in Kraft tretende Fiskalpakt sorgt dafür, dass die Sparpolitik auch langfristig die wichtigste Leitlinie europäischer Wirtschaftspolitik bleibt.</w:t>
      </w:r>
    </w:p>
    <w:p>
      <w:pPr>
        <w:pStyle w:val="Normal"/>
        <w:rPr/>
      </w:pPr>
      <w:r>
        <w:rPr/>
      </w:r>
    </w:p>
    <w:p>
      <w:pPr>
        <w:pStyle w:val="Normal"/>
        <w:rPr/>
      </w:pPr>
      <w:r>
        <w:rPr/>
        <w:t>Zusätzlich lenkt die Instabilität von Wechselkursen, Rohstoffpreisen, Zinssätzen und Aktienkursen das unternehmerische Gewinnstreben (weiterhin) auf Finanzinvestitionen zulasten realwirtschaftlicher Aktivitäten. Diese Anreizbedingungen haben in die Krise geführt, eine nachhaltige Überwindung der Krise ist innerhalb einer finanzkapitalistischen »Spielanordnung« nicht möglich.</w:t>
      </w:r>
    </w:p>
    <w:p>
      <w:pPr>
        <w:pStyle w:val="Normal"/>
        <w:rPr/>
      </w:pPr>
      <w:r>
        <w:rPr/>
      </w:r>
    </w:p>
    <w:p>
      <w:pPr>
        <w:pStyle w:val="Normal"/>
        <w:rPr/>
      </w:pPr>
      <w:r>
        <w:rPr/>
        <w:t>Ein Rückblick klärt, was zu tun wäre. Ein Finanzboom führte 1929 zum Börsenkrach samt Rezession, das Budgetdefizit stieg, die marktliberale Theorie empfahl eisernes Sparen, und diese Politik trieb die Wirtschaft in eine Depression. Die Weltwirtschaftskrise und ihre Folgen waren so verheerend, dass auch das Lernen aus der Krise gründlich ausfiel: Keynes entwickelte eine neue Theorie, die dem Staat wichtige Aufgaben zuwies und eine strikte Regulierung der Finanzmärkte empfahl.</w:t>
      </w:r>
    </w:p>
    <w:p>
      <w:pPr>
        <w:pStyle w:val="Normal"/>
        <w:rPr/>
      </w:pPr>
      <w:r>
        <w:rPr/>
      </w:r>
    </w:p>
    <w:p>
      <w:pPr>
        <w:pStyle w:val="Normal"/>
        <w:rPr/>
      </w:pPr>
      <w:r>
        <w:rPr/>
        <w:t>Auf Basis dieser Theorie wurde die soziale Marktwirtschaft aufgebaut: Bei stabilen Wechselkursen, Rohstoffpreisen und (unter der Wachstumsrate liegenden) Zinssätzen konnte sich das Gewinnstreben nur in der Realwirtschaft entfalten, das Wirtschaftswunder fand statt. Bei anhaltender Vollbeschäftigung ging die Staatsverschuldung stetig zurück, während der Sozialstaat ausgebaut wurde.</w:t>
      </w:r>
    </w:p>
    <w:p>
      <w:pPr>
        <w:pStyle w:val="Normal"/>
        <w:rPr/>
      </w:pPr>
      <w:r>
        <w:rPr/>
      </w:r>
    </w:p>
    <w:p>
      <w:pPr>
        <w:pStyle w:val="Normal"/>
        <w:rPr/>
      </w:pPr>
      <w:r>
        <w:rPr/>
        <w:t>Doch durch seinen Erfolg bereitete der Realkapitalismus den Boden für seinen Niedergang: Andauernde Vollbeschäftigung stärkte die Gewerkschaften, sie setzten in den 1960er Jahren eine Umverteilung zugunsten der Löhne durch, der Zeitgeist wehte links und förderte den Aufstieg der Sozialdemokratie. Für die Vermögenden wurden die Losungen der Neoliberalen gegen Sozialstaat und Gewerkschaften wieder attraktiv. Auf Basis der neoliberalen »Navigationskarte« wurden seit den 1970er Jahren die finanzkapitalistische Form einer Marktwirtschaft installiert: Bei instabilen Wechselkursen, Rohstoffpreisen, Zinssätzen und Aktienkursen verlagerte sich das Gewinnstreben von Real- zu Finanzinvestitionen, das Wirtschaftswachstum sank von Jahrzehnt zu Jahrzehnt, Arbeitslosigkeit und Staatsverschuldung stiegen.</w:t>
      </w:r>
    </w:p>
    <w:p>
      <w:pPr>
        <w:pStyle w:val="Normal"/>
        <w:rPr/>
      </w:pPr>
      <w:r>
        <w:rPr/>
      </w:r>
    </w:p>
    <w:p>
      <w:pPr>
        <w:pStyle w:val="Normal"/>
        <w:rPr/>
      </w:pPr>
      <w:r>
        <w:rPr/>
        <w:t>Mit der großen Krise hat der Prozess der Selbstzerstörung dieser »Spielanordnung« seine finale Phase erreicht. In einer solchen Lage braucht es Politiker, die den Mut haben, den Rat der Mainstream-Ökonomen zu verwerfen und den Kurs der Wirtschaftspolitik zu ändern – wie seinerzeit Roosevelt mit seinem »New Deal«.</w:t>
      </w:r>
    </w:p>
    <w:p>
      <w:pPr>
        <w:pStyle w:val="Normal"/>
        <w:rPr/>
      </w:pPr>
      <w:r>
        <w:rPr/>
      </w:r>
    </w:p>
    <w:p>
      <w:pPr>
        <w:pStyle w:val="Normal"/>
        <w:rPr/>
      </w:pPr>
      <w:r>
        <w:rPr/>
        <w:t>Ein »New Deal für Europa« hätte zwei Hauptziele. Verlagerung des Gewinnstrebens auf die Realwirtschaft sowie Verbesserung jener sozialen und ökologischen Lebensbedingungen, die »vom Markt« nicht gewährleistet werden. Dem ersten Hauptziel würden folgende Maßnahmen dienen:</w:t>
      </w:r>
    </w:p>
    <w:p>
      <w:pPr>
        <w:pStyle w:val="Normal"/>
        <w:rPr/>
      </w:pPr>
      <w:r>
        <w:rPr/>
      </w:r>
    </w:p>
    <w:p>
      <w:pPr>
        <w:pStyle w:val="Normal"/>
        <w:rPr/>
      </w:pPr>
      <w:r>
        <w:rPr/>
        <w:t>●</w:t>
      </w:r>
      <w:r>
        <w:rPr>
          <w:rFonts w:eastAsia="Times New Roman" w:cs="Times New Roman"/>
        </w:rPr>
        <w:t xml:space="preserve"> </w:t>
      </w:r>
      <w:r>
        <w:rPr/>
        <w:t>Schaffung eines Europäischen Währungsfonds als Finanzierungsagentur der Eurostaaten, welcher die Anleihezinsen unter der Wachstumsrate stabilisiert;</w:t>
      </w:r>
    </w:p>
    <w:p>
      <w:pPr>
        <w:pStyle w:val="Normal"/>
        <w:rPr/>
      </w:pPr>
      <w:r>
        <w:rPr/>
      </w:r>
    </w:p>
    <w:p>
      <w:pPr>
        <w:pStyle w:val="Normal"/>
        <w:rPr/>
      </w:pPr>
      <w:r>
        <w:rPr/>
        <w:t>●</w:t>
      </w:r>
      <w:r>
        <w:rPr>
          <w:rFonts w:eastAsia="Times New Roman" w:cs="Times New Roman"/>
        </w:rPr>
        <w:t xml:space="preserve"> </w:t>
      </w:r>
      <w:r>
        <w:rPr/>
        <w:t>Festlegung von Bandbreiten für die wichtigsten Wechselkurs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w:t>
      </w:r>
      <w:r>
        <w:rPr>
          <w:rFonts w:eastAsia="Times New Roman" w:cs="Times New Roman"/>
        </w:rPr>
        <w:t xml:space="preserve"> </w:t>
      </w:r>
      <w:r>
        <w:rPr/>
        <w:t>Einführung einer Steuer auf Finanztransaktionen.</w:t>
      </w:r>
    </w:p>
    <w:p>
      <w:pPr>
        <w:pStyle w:val="Normal"/>
        <w:rPr/>
      </w:pPr>
      <w:r>
        <w:rPr/>
      </w:r>
    </w:p>
    <w:p>
      <w:pPr>
        <w:pStyle w:val="Normal"/>
        <w:rPr/>
      </w:pPr>
      <w:r>
        <w:rPr/>
        <w:t>Dem zweiten Hauptziel würde die Bewältigung jener Aufgaben dienen, welche im neoliberalen Zeitalter vernachlässigt wurden:</w:t>
      </w:r>
    </w:p>
    <w:p>
      <w:pPr>
        <w:pStyle w:val="Normal"/>
        <w:rPr/>
      </w:pPr>
      <w:r>
        <w:rPr/>
      </w:r>
    </w:p>
    <w:p>
      <w:pPr>
        <w:pStyle w:val="Normal"/>
        <w:rPr/>
      </w:pPr>
      <w:r>
        <w:rPr/>
        <w:t>●</w:t>
      </w:r>
      <w:r>
        <w:rPr>
          <w:rFonts w:eastAsia="Times New Roman" w:cs="Times New Roman"/>
        </w:rPr>
        <w:t xml:space="preserve"> </w:t>
      </w:r>
      <w:r>
        <w:rPr/>
        <w:t>der Kampf gegen den Klimawandel. Dazu müssten die Preise fossiler Energieträger stetig überdurchschnittlich steigen und zwar in einer über Jahre hinaus berechenbaren Weise (Investitionen in Energieeffizienz werden verlässlich profitabler). Dies ließe sich durch eine EU-weite Energiesteuer erreichen in Form einer Abschöpfung der Differenz zwischen Weltmarktpreis und dem angestrebten Verteuerungspfad;</w:t>
      </w:r>
    </w:p>
    <w:p>
      <w:pPr>
        <w:pStyle w:val="Normal"/>
        <w:rPr/>
      </w:pPr>
      <w:r>
        <w:rPr/>
      </w:r>
    </w:p>
    <w:p>
      <w:pPr>
        <w:pStyle w:val="Normal"/>
        <w:rPr/>
      </w:pPr>
      <w:r>
        <w:rPr/>
        <w:t>●</w:t>
      </w:r>
      <w:r>
        <w:rPr>
          <w:rFonts w:eastAsia="Times New Roman" w:cs="Times New Roman"/>
        </w:rPr>
        <w:t xml:space="preserve"> </w:t>
      </w:r>
      <w:r>
        <w:rPr/>
        <w:t>Investitionen in Infrastruktur und Bildungssystem;</w:t>
      </w:r>
    </w:p>
    <w:p>
      <w:pPr>
        <w:pStyle w:val="Normal"/>
        <w:rPr/>
      </w:pPr>
      <w:r>
        <w:rPr/>
      </w:r>
    </w:p>
    <w:p>
      <w:pPr>
        <w:pStyle w:val="Normal"/>
        <w:rPr/>
      </w:pPr>
      <w:r>
        <w:rPr/>
        <w:t>●</w:t>
      </w:r>
      <w:r>
        <w:rPr>
          <w:rFonts w:eastAsia="Times New Roman" w:cs="Times New Roman"/>
        </w:rPr>
        <w:t xml:space="preserve"> </w:t>
      </w:r>
      <w:r>
        <w:rPr/>
        <w:t>Verbilligung der Wohnmöglichkeiten für junge Menschen;</w:t>
      </w:r>
    </w:p>
    <w:p>
      <w:pPr>
        <w:pStyle w:val="Normal"/>
        <w:rPr/>
      </w:pPr>
      <w:r>
        <w:rPr/>
      </w:r>
    </w:p>
    <w:p>
      <w:pPr>
        <w:pStyle w:val="Normal"/>
        <w:rPr/>
      </w:pPr>
      <w:r>
        <w:rPr/>
        <w:t>●</w:t>
      </w:r>
      <w:r>
        <w:rPr>
          <w:rFonts w:eastAsia="Times New Roman" w:cs="Times New Roman"/>
        </w:rPr>
        <w:t xml:space="preserve"> </w:t>
      </w:r>
      <w:r>
        <w:rPr/>
        <w:t>bessere Entfaltungschancen für Junge am Arbeitsmarkt, etwa durch schrittweise Rückführung der prekären Beschäftigung;</w:t>
      </w:r>
    </w:p>
    <w:p>
      <w:pPr>
        <w:pStyle w:val="Normal"/>
        <w:rPr/>
      </w:pPr>
      <w:r>
        <w:rPr/>
      </w:r>
    </w:p>
    <w:p>
      <w:pPr>
        <w:pStyle w:val="Normal"/>
        <w:rPr/>
      </w:pPr>
      <w:r>
        <w:rPr/>
        <w:t>●</w:t>
      </w:r>
      <w:r>
        <w:rPr>
          <w:rFonts w:eastAsia="Times New Roman" w:cs="Times New Roman"/>
        </w:rPr>
        <w:t xml:space="preserve"> </w:t>
      </w:r>
      <w:r>
        <w:rPr/>
        <w:t>Verbesserung der Lebenschancen von Menschen aus niedrigen Schichten, vor allem durch bessere Integration von Personen mit Migrationshintergrund;</w:t>
      </w:r>
    </w:p>
    <w:p>
      <w:pPr>
        <w:pStyle w:val="Normal"/>
        <w:rPr/>
      </w:pPr>
      <w:r>
        <w:rPr/>
      </w:r>
    </w:p>
    <w:p>
      <w:pPr>
        <w:pStyle w:val="Normal"/>
        <w:rPr/>
      </w:pPr>
      <w:r>
        <w:rPr/>
        <w:t>●</w:t>
      </w:r>
      <w:r>
        <w:rPr>
          <w:rFonts w:eastAsia="Times New Roman" w:cs="Times New Roman"/>
        </w:rPr>
        <w:t xml:space="preserve"> </w:t>
      </w:r>
      <w:r>
        <w:rPr/>
        <w:t>Milderung der Ungleichheit in der Einkommens- und Vermögensverteilung und damit Stärkung des sozialen Zusammenhalts.</w:t>
      </w:r>
    </w:p>
    <w:p>
      <w:pPr>
        <w:pStyle w:val="Normal"/>
        <w:rPr/>
      </w:pPr>
      <w:r>
        <w:rPr/>
        <w:t>28.12.2012  neues-deutschland.de</w:t>
      </w:r>
    </w:p>
    <w:p>
      <w:pPr>
        <w:pStyle w:val="Normal"/>
        <w:rPr/>
      </w:pPr>
      <w:r>
        <w:rPr/>
        <w:t>------------------------------------------------------------</w:t>
      </w:r>
    </w:p>
    <w:p>
      <w:pPr>
        <w:pStyle w:val="Normal"/>
        <w:rPr/>
      </w:pPr>
      <w:r>
        <w:rPr/>
      </w:r>
    </w:p>
    <w:p>
      <w:pPr>
        <w:pStyle w:val="Normal"/>
        <w:rPr/>
      </w:pPr>
      <w:r>
        <w:rPr/>
        <w:t>FISKALPAKT tritt ab 1. januar in Kraft</w:t>
      </w:r>
    </w:p>
    <w:p>
      <w:pPr>
        <w:pStyle w:val="Normal"/>
        <w:rPr/>
      </w:pPr>
      <w:r>
        <w:rPr/>
      </w:r>
    </w:p>
    <w:p>
      <w:pPr>
        <w:pStyle w:val="Normal"/>
        <w:rPr/>
      </w:pPr>
      <w:r>
        <w:rPr/>
        <w:t>http://www.fr-online.de/schuldenkrise/schuldenbremse-fiskalpakt-tritt-am-1--januar-in-kraft,1471908,21308684.html</w:t>
      </w:r>
    </w:p>
    <w:p>
      <w:pPr>
        <w:pStyle w:val="Normal"/>
        <w:rPr/>
      </w:pPr>
      <w:r>
        <w:rPr/>
        <w:t>Werden die Vorgaben nicht umgesetzt, kann ein Land vor dem Europäischen Gerichtshof verklagt und zu einer Geldstrafe von bis zu 0,1 Prozent des BIP verurteilt werden. Das Geld fließt dem Euro-Rettungsschirm ESM zu. Über den Fiskalpakt hinaus verpflichten sich die Staaten zudem zu einer enger abgestimmten Wirtschaftspolitik, mit der Wettbewerbsfähigkeit und Beschäftigung verbessert werden soll. (rtr)</w:t>
      </w:r>
    </w:p>
    <w:p>
      <w:pPr>
        <w:pStyle w:val="Normal"/>
        <w:rPr/>
      </w:pPr>
      <w:r>
        <w:rPr/>
      </w:r>
    </w:p>
    <w:p>
      <w:pPr>
        <w:pStyle w:val="Normal"/>
        <w:rPr/>
      </w:pPr>
      <w:r>
        <w:rPr/>
        <w:t>Kernelement des Fiskalpakts ist die Schuldenbremse. Damit sollen Defizite zügig in einem festen Zeitraum abgebaut werden. Als erreicht gilt das Ziel, wenn das Land bei einer konjunkturunabhängigen Defizitmarke von 0,5 Prozent des Bruttoinlandsprodukts (BIP) landet. Ausnahmen soll es etwa bei Naturkatastrophen geben.</w:t>
      </w:r>
    </w:p>
    <w:p>
      <w:pPr>
        <w:pStyle w:val="Normal"/>
        <w:rPr/>
      </w:pPr>
      <w:r>
        <w:rPr/>
        <w:t>............................................---------------------------------------------</w:t>
      </w:r>
    </w:p>
    <w:p>
      <w:pPr>
        <w:pStyle w:val="Normal"/>
        <w:rPr/>
      </w:pPr>
      <w:r>
        <w:rPr/>
        <w:t>http://www.wsws.org/de/articles/2013/jan2013/angs-j04.shtml</w:t>
      </w:r>
    </w:p>
    <w:p>
      <w:pPr>
        <w:pStyle w:val="Normal"/>
        <w:rPr/>
      </w:pPr>
      <w:r>
        <w:rPr/>
      </w:r>
    </w:p>
    <w:p>
      <w:pPr>
        <w:pStyle w:val="Normal"/>
        <w:rPr/>
      </w:pPr>
      <w:r>
        <w:rPr/>
      </w:r>
    </w:p>
    <w:p>
      <w:pPr>
        <w:pStyle w:val="Normal"/>
        <w:rPr/>
      </w:pPr>
      <w:r>
        <w:rPr/>
        <w:t>Am Jahresbeginn 2013:</w:t>
      </w:r>
    </w:p>
    <w:p>
      <w:pPr>
        <w:pStyle w:val="Normal"/>
        <w:rPr/>
      </w:pPr>
      <w:r>
        <w:rPr/>
      </w:r>
    </w:p>
    <w:p>
      <w:pPr>
        <w:pStyle w:val="Normal"/>
        <w:rPr/>
      </w:pPr>
      <w:r>
        <w:rPr/>
        <w:t>In den herrschenden Kreisen breitet sich Angst aus</w:t>
      </w:r>
    </w:p>
    <w:p>
      <w:pPr>
        <w:pStyle w:val="Normal"/>
        <w:rPr/>
      </w:pPr>
      <w:r>
        <w:rPr/>
      </w:r>
    </w:p>
    <w:p>
      <w:pPr>
        <w:pStyle w:val="Normal"/>
        <w:rPr/>
      </w:pPr>
      <w:r>
        <w:rPr/>
        <w:t xml:space="preserve">Von Nick Beams </w:t>
      </w:r>
    </w:p>
    <w:p>
      <w:pPr>
        <w:pStyle w:val="Normal"/>
        <w:rPr/>
      </w:pPr>
      <w:r>
        <w:rPr/>
        <w:t>4. Januar 2013</w:t>
      </w:r>
    </w:p>
    <w:p>
      <w:pPr>
        <w:pStyle w:val="Normal"/>
        <w:rPr/>
      </w:pPr>
      <w:r>
        <w:rPr/>
      </w:r>
    </w:p>
    <w:p>
      <w:pPr>
        <w:pStyle w:val="Normal"/>
        <w:rPr/>
      </w:pPr>
      <w:r>
        <w:rPr/>
        <w:t>Zu Beginn des neuen Jahres breitet sich in den herrschenden Kreisen Angst um den Zustand der Weltwirtschaft, zunehmende geopolitische Spannungen und vor größeren gesellschaftlichen Auseinandersetzungen aus. Ein Leitartikel des britischen Economist formulierte es so: „Ob es um einen Entscheidungskampf mit dem Iran wegen seiner Atompläne oder ein Auseinanderbrechen der Eurozone geht - es fällt nicht schwer, sich Katastrophen vorzustellen, die die Welt 2013 treffen könnten.“</w:t>
      </w:r>
    </w:p>
    <w:p>
      <w:pPr>
        <w:pStyle w:val="Normal"/>
        <w:rPr/>
      </w:pPr>
      <w:r>
        <w:rPr/>
      </w:r>
    </w:p>
    <w:p>
      <w:pPr>
        <w:pStyle w:val="Normal"/>
        <w:rPr/>
      </w:pPr>
      <w:r>
        <w:rPr/>
        <w:t>Hauptsorge gilt dem Zustand der kapitalistischen Weltwirtschaft. Fast sechs Jahre nach den ersten Anzeichen der Finanzkrise und mehr als vier Jahre nach dem Crash von 2008 ist eine „Erholung“ der globalen Wirtschaft weiter entfernt denn je.</w:t>
      </w:r>
    </w:p>
    <w:p>
      <w:pPr>
        <w:pStyle w:val="Normal"/>
        <w:rPr/>
      </w:pPr>
      <w:r>
        <w:rPr/>
      </w:r>
    </w:p>
    <w:p>
      <w:pPr>
        <w:pStyle w:val="Normal"/>
        <w:rPr/>
      </w:pPr>
      <w:r>
        <w:rPr/>
        <w:t>Um es einmal mehr in den Worten des Economist auszudrücken: „Eigentlich sollte man glauben, dass der Abschwung sechs Jahre nach den ersten Anzeichen der globalen Krise überwunden sei und die Wirtschaft wieder liefe. Stattdessen scheinen große Gebiete der Welt auf dem Weg in ein Experiment nach japanischer Art mit langfristiger Stagnation zu sein.“</w:t>
      </w:r>
    </w:p>
    <w:p>
      <w:pPr>
        <w:pStyle w:val="Normal"/>
        <w:rPr/>
      </w:pPr>
      <w:r>
        <w:rPr/>
      </w:r>
    </w:p>
    <w:p>
      <w:pPr>
        <w:pStyle w:val="Normal"/>
        <w:rPr/>
      </w:pPr>
      <w:r>
        <w:rPr/>
        <w:t>Die Wirtschaft der Eurozone schrumpft, das Vereinigte Königreich steht nach zwei Rezessionen und nach seiner schlimmsten „Erholung“ seit einhundert Jahren vor einer weiteren Rezession und Japan hat von fünfzehn letzten Quartalen sieben mit negativem Wachstum erlebt. Es zeigt das Ausmaß der Krise, dass die fast stagnierenden USA mit einem Wachstum von gerade einmal zwei Prozent als so etwas wie ein „erfreuliches Phänomen“ unter den wirtschaftlichen Großmächten angesehen werden.</w:t>
      </w:r>
    </w:p>
    <w:p>
      <w:pPr>
        <w:pStyle w:val="Normal"/>
        <w:rPr/>
      </w:pPr>
      <w:r>
        <w:rPr/>
      </w:r>
    </w:p>
    <w:p>
      <w:pPr>
        <w:pStyle w:val="Normal"/>
        <w:rPr/>
      </w:pPr>
      <w:r>
        <w:rPr/>
        <w:t>Gleichzeitig ist die Hoffnung, dass China, Indien und andere „Schwellenmärkte“ zu einem neuen Ausgangspunkt für wirtschaftliches Wachstum werden könnten, in den vergangenen zwölf Monaten geschwunden. In einem Kommentar zum Zustand der Weltwirtschaft und den Aussichten für 2013 schrieb die Financial Times, dass vermutlich Libyen, der Südsudan und die rohstoffreiche Mongolei die ersten drei Plätze im Wachstumsrennen einnehmen werden.</w:t>
      </w:r>
    </w:p>
    <w:p>
      <w:pPr>
        <w:pStyle w:val="Normal"/>
        <w:rPr/>
      </w:pPr>
      <w:r>
        <w:rPr/>
      </w:r>
    </w:p>
    <w:p>
      <w:pPr>
        <w:pStyle w:val="Normal"/>
        <w:rPr/>
      </w:pPr>
      <w:r>
        <w:rPr/>
        <w:t>Der Economist empfahl seinen Lesern, sich angesichts der düsteren globalen Aussichten an der 14prozentigen Wachstumsrate aufzurichten, die für das Spielcasino in Macao erwartet wird. Das war zwar als ironischer Kommentar gemeint, ist angesichts der zentralen Rolle, die die Spekulation im globalen Kapitalismus spielt, aber höchst zutreffend.</w:t>
      </w:r>
    </w:p>
    <w:p>
      <w:pPr>
        <w:pStyle w:val="Normal"/>
        <w:rPr/>
      </w:pPr>
      <w:r>
        <w:rPr/>
      </w:r>
    </w:p>
    <w:p>
      <w:pPr>
        <w:pStyle w:val="Normal"/>
        <w:rPr/>
      </w:pPr>
      <w:r>
        <w:rPr/>
        <w:t>Das vergangene Jahr endete damit, dass die Zentralbanken der USA, Großbritanniens, der EU und Japans, die mehr als 60 Prozent der Weltwirtschaft ausmachen, sich in der einen oder anderen Weise am „quantitative easing“ beteiligten. Das bedeutet nichts anderes, als dass sie darauf setzen, die Finanzkrise durch endloses Gelddrucken abwehren zu können.</w:t>
      </w:r>
    </w:p>
    <w:p>
      <w:pPr>
        <w:pStyle w:val="Normal"/>
        <w:rPr/>
      </w:pPr>
      <w:r>
        <w:rPr/>
      </w:r>
    </w:p>
    <w:p>
      <w:pPr>
        <w:pStyle w:val="Normal"/>
        <w:rPr/>
      </w:pPr>
      <w:r>
        <w:rPr/>
        <w:t>Diese Maßnahmen sind allerdings weit davon entfernt, das Wirtschaftswachstum wieder anzukurbeln. Im Gegenteil, sie schaffen die Grundlage für noch tiefere Finanzkrisen und die Intensivierung globaler Währungs- und Handelskonflikte. Die Politik der amerikanischen Zentralbank Federal Reserve ist in dieser Hinsicht besonders bedeutsam. Nie zuvor hat in der Geschichte des Weltkapitalismus die Zentralbank der Leitwährung, die die Grundlage des internationalen Finanzsystems bildet, diese Währung vorsätzlich abgewertet.</w:t>
      </w:r>
    </w:p>
    <w:p>
      <w:pPr>
        <w:pStyle w:val="Normal"/>
        <w:rPr/>
      </w:pPr>
      <w:r>
        <w:rPr/>
      </w:r>
    </w:p>
    <w:p>
      <w:pPr>
        <w:pStyle w:val="Normal"/>
        <w:rPr/>
      </w:pPr>
      <w:r>
        <w:rPr/>
        <w:t>Die zunehmenden Probleme der Weltwirtschaft werden ihrerseits zu schärferen geopolitischen Spannungen führen. Es gibt eine immer größere Anzahl von Krisenherden, die das Potenzial bergen, große politische und militärische Konflikte auszulösen.</w:t>
      </w:r>
    </w:p>
    <w:p>
      <w:pPr>
        <w:pStyle w:val="Normal"/>
        <w:rPr/>
      </w:pPr>
      <w:r>
        <w:rPr/>
      </w:r>
    </w:p>
    <w:p>
      <w:pPr>
        <w:pStyle w:val="Normal"/>
        <w:rPr/>
      </w:pPr>
      <w:r>
        <w:rPr/>
        <w:t>Vergangenes Jahr nahmen die Spannungen in Ostasien zu, da die Regierung Obama ihre gegen China gerichtete Politik verschärfte, die im Zentrum ihrer „Neuausrichtung auf Asien“ steht. Von den USA ermutigt, haben sowohl die Philippinen, als auch Vietnam ihre Gebietsforderungen gegenüber China im Südchinesischen Meer geltend gemacht.</w:t>
      </w:r>
    </w:p>
    <w:p>
      <w:pPr>
        <w:pStyle w:val="Normal"/>
        <w:rPr/>
      </w:pPr>
      <w:r>
        <w:rPr/>
      </w:r>
    </w:p>
    <w:p>
      <w:pPr>
        <w:pStyle w:val="Normal"/>
        <w:rPr/>
      </w:pPr>
      <w:r>
        <w:rPr/>
        <w:t>Die politischen Führungen sowohl in Japan, als auch in China haben auf die Verschlechterung der wirtschaftlichen Bedingungen reagiert, indem sie Nationalismus mobilisieren, um auf diese Weise sozialen Unruhen zu begegnen. Im Zentrum dieser Spannungen lagen die umstrittenen Sekaku/Diaoyu-Inseln, auf die beide Länder Anspruch erheben. Bisher sind direkte militärische Zusammenstöße verhindert worden, aber jeder dieser Konflikte hat das Potenzial zu eskalieren, insbesondere, da die USA klargestellt haben, dass sie Japan im Falle eines Angriffs auf seine Streitkräfte unterstützen werden.</w:t>
      </w:r>
    </w:p>
    <w:p>
      <w:pPr>
        <w:pStyle w:val="Normal"/>
        <w:rPr/>
      </w:pPr>
      <w:r>
        <w:rPr/>
      </w:r>
    </w:p>
    <w:p>
      <w:pPr>
        <w:pStyle w:val="Normal"/>
        <w:rPr/>
      </w:pPr>
      <w:r>
        <w:rPr/>
        <w:t>Mit Hinweis auf „Angst einflößenden „historischen Hass“ warnte die Financial Times kürzlich, „die Lage in Nordostasien sei seit Jahren nicht so beängstigend“ gewesen.</w:t>
      </w:r>
    </w:p>
    <w:p>
      <w:pPr>
        <w:pStyle w:val="Normal"/>
        <w:rPr/>
      </w:pPr>
      <w:r>
        <w:rPr/>
      </w:r>
    </w:p>
    <w:p>
      <w:pPr>
        <w:pStyle w:val="Normal"/>
        <w:rPr/>
      </w:pPr>
      <w:r>
        <w:rPr/>
        <w:t>Im Nahen Osten wird ein imperialistisch gestützter Angriff auf Syrien nicht nur die Spannungen in der Region verschärfen, sondern globale Auswirkungen haben. Er wird mit Sicherheit Pläne für einen direkten Angriff Israels, der USA oder beider auf den Iran auf die Tagesordnung setzen.</w:t>
      </w:r>
    </w:p>
    <w:p>
      <w:pPr>
        <w:pStyle w:val="Normal"/>
        <w:rPr/>
      </w:pPr>
      <w:r>
        <w:rPr/>
      </w:r>
    </w:p>
    <w:p>
      <w:pPr>
        <w:pStyle w:val="Normal"/>
        <w:rPr/>
      </w:pPr>
      <w:r>
        <w:rPr/>
        <w:t>Gleichzeitig gibt es einen neuen Wettlauf um Afrika. Die Großmächte versuchen, ihre Kontrolle über die Rohstoffe des Kontinents zu sichern und sich dem wachsenden strategischen Einfluss Chinas zu widersetzen.</w:t>
      </w:r>
    </w:p>
    <w:p>
      <w:pPr>
        <w:pStyle w:val="Normal"/>
        <w:rPr/>
      </w:pPr>
      <w:r>
        <w:rPr/>
      </w:r>
    </w:p>
    <w:p>
      <w:pPr>
        <w:pStyle w:val="Normal"/>
        <w:rPr/>
      </w:pPr>
      <w:r>
        <w:rPr/>
        <w:t>Natürlich wiederholt sich die Geschichte nicht einfach. Aber es gibt Parallelen. Die gegenwärtige Phase erinnert an die vor einem Jahrhundert, als ein großer Abschwung der Weltwirtschaft sich mit Großmachtrivalitäten verband und 1914 zum Ausbruch des ersten Weltkrieges führte.</w:t>
      </w:r>
    </w:p>
    <w:p>
      <w:pPr>
        <w:pStyle w:val="Normal"/>
        <w:rPr/>
      </w:pPr>
      <w:r>
        <w:rPr/>
      </w:r>
    </w:p>
    <w:p>
      <w:pPr>
        <w:pStyle w:val="Normal"/>
        <w:rPr/>
      </w:pPr>
      <w:r>
        <w:rPr/>
        <w:t>Das Jahr 2013 wird als Ergebnis der Angriffe auf die Lebensbedingungen der Arbeiterklasse in allen Ländern ebenfalls größere soziale Auseinandersetzungen und Klassenkämpfe hervorbringen.</w:t>
      </w:r>
    </w:p>
    <w:p>
      <w:pPr>
        <w:pStyle w:val="Normal"/>
        <w:rPr/>
      </w:pPr>
      <w:r>
        <w:rPr/>
      </w:r>
    </w:p>
    <w:p>
      <w:pPr>
        <w:pStyle w:val="Normal"/>
        <w:rPr/>
      </w:pPr>
      <w:r>
        <w:rPr/>
        <w:t>Die herrschenden Klassen haben keine Antwort auf den wirtschaftlichen Zusammenbruch, aber sie haben eine sehr klare Strategie und wenden diese rücksichtslos an. Sie zielt darauf ab, auf Kosten der sozialen Lage der Arbeiterklasse neue Mittel in die verkalkten Arterien des Profitsystems zu pumpen.</w:t>
      </w:r>
    </w:p>
    <w:p>
      <w:pPr>
        <w:pStyle w:val="Normal"/>
        <w:rPr/>
      </w:pPr>
      <w:r>
        <w:rPr/>
      </w:r>
    </w:p>
    <w:p>
      <w:pPr>
        <w:pStyle w:val="Normal"/>
        <w:rPr/>
      </w:pPr>
      <w:r>
        <w:rPr/>
        <w:t>Egal, unter welchem Namen das geschieht – ob als Vermeidung der „Fiskalklippe“ in den USA, als wirtschaftliche „Reform“ oder „Restrukturierung“ in Europa oder als Kampf um die Herausforderungen des „asiatischen Jahrhunderts“ in Australien – die Strategie zielt eindeutig darauf ab, alle sozialen Errungenschaften der Nachkriegszeit zu zerstören.</w:t>
      </w:r>
    </w:p>
    <w:p>
      <w:pPr>
        <w:pStyle w:val="Normal"/>
        <w:rPr/>
      </w:pPr>
      <w:r>
        <w:rPr/>
      </w:r>
    </w:p>
    <w:p>
      <w:pPr>
        <w:pStyle w:val="Normal"/>
        <w:rPr/>
      </w:pPr>
      <w:r>
        <w:rPr/>
        <w:t>Diesem Programm der sozialen Verelendung und den Kriegsgefahren, die es begleiten, kann man nicht durch halbherzige Maßnahmen oder die illusorische Hoffnung begegnen, ein wirtschaftlicher Aufschwung werde die Lage verbessern. Es muss auf der Grundlage eines revolutionären sozialistischen Programms bekämpft werden, das die internationale Arbeiterklasse gegen den Kapitalismus verein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p://www.fr-online.de/schuldenkrise/finanzkrise-verlorene-sicherheiten,1471908,21317170.html</w:t>
      </w:r>
    </w:p>
    <w:p>
      <w:pPr>
        <w:pStyle w:val="Normal"/>
        <w:rPr/>
      </w:pPr>
      <w:r>
        <w:rPr/>
        <w:t>30. Dezember 2012</w:t>
      </w:r>
    </w:p>
    <w:p>
      <w:pPr>
        <w:pStyle w:val="Normal"/>
        <w:rPr/>
      </w:pPr>
      <w:r>
        <w:rPr/>
        <w:t>Finanzkrise Verlorene Sicherheiten</w:t>
      </w:r>
    </w:p>
    <w:p>
      <w:pPr>
        <w:pStyle w:val="Normal"/>
        <w:rPr/>
      </w:pPr>
      <w:r>
        <w:rPr/>
      </w:r>
    </w:p>
    <w:p>
      <w:pPr>
        <w:pStyle w:val="Normal"/>
        <w:rPr/>
      </w:pPr>
      <w:r>
        <w:rPr>
          <w:rFonts w:eastAsia="Times New Roman" w:cs="Times New Roman"/>
        </w:rPr>
        <w:t xml:space="preserve"> </w:t>
      </w:r>
      <w:r>
        <w:rPr/>
        <w:t>Von Stephan Kaufmann</w:t>
      </w:r>
    </w:p>
    <w:p>
      <w:pPr>
        <w:pStyle w:val="Normal"/>
        <w:rPr/>
      </w:pPr>
      <w:r>
        <w:rPr/>
        <w:t>In den vergangenen vier Jahren hat sich die Finanzwelt massiv verändert. Auf einmal gelten neue Regeln - nur kennt die nicht jeder. Oder man tut sich je nach eigener Lage schwer, die neuen Glaubensgrundsätze unbesehen zu übernehmen.</w:t>
      </w:r>
    </w:p>
    <w:p>
      <w:pPr>
        <w:pStyle w:val="Normal"/>
        <w:rPr/>
      </w:pPr>
      <w:r>
        <w:rPr/>
      </w:r>
    </w:p>
    <w:p>
      <w:pPr>
        <w:pStyle w:val="Normal"/>
        <w:rPr/>
      </w:pPr>
      <w:r>
        <w:rPr/>
      </w:r>
    </w:p>
    <w:p>
      <w:pPr>
        <w:pStyle w:val="Normal"/>
        <w:rPr/>
      </w:pPr>
      <w:r>
        <w:rPr/>
      </w:r>
    </w:p>
    <w:p>
      <w:pPr>
        <w:pStyle w:val="Normal"/>
        <w:rPr/>
      </w:pPr>
      <w:r>
        <w:rPr/>
      </w:r>
    </w:p>
    <w:p>
      <w:pPr>
        <w:pStyle w:val="Normal"/>
        <w:rPr/>
      </w:pPr>
      <w:r>
        <w:rPr/>
        <w:t>Drucken per Mail</w:t>
      </w:r>
    </w:p>
    <w:p>
      <w:pPr>
        <w:pStyle w:val="Normal"/>
        <w:rPr/>
      </w:pPr>
      <w:r>
        <w:rPr/>
        <w:t>Vier Jahre Finanz- und Euro-Krise haben nicht nur viele Milliarden hinweggefegt, sondern auch einige Gewissheiten. So glaubt heute niemand mehr, Märkte seien selbstregulierend und der Staat könne sich aus der Wirtschaft heraushalten. Statt Deregulierung steht heute Re-Regulierung auf dem Programm. Es ist noch nicht lange her, da galten die USA, Spanien und Irland als dynamische Vorbilder für Deutschland. Heute preisen alle das deutsche Modell, und die Bundesregierung spielt den Lehrmeister Europas. Hier eine kleine Auswahl an ehemaligen Glaubenssätzen, denen die Gläubigen abhanden kommen.</w:t>
      </w:r>
    </w:p>
    <w:p>
      <w:pPr>
        <w:pStyle w:val="Normal"/>
        <w:rPr/>
      </w:pPr>
      <w:r>
        <w:rPr/>
      </w:r>
    </w:p>
    <w:p>
      <w:pPr>
        <w:pStyle w:val="Normal"/>
        <w:rPr/>
      </w:pPr>
      <w:r>
        <w:rPr/>
        <w:t>Industriestaaten gehen nicht pleite</w:t>
      </w:r>
    </w:p>
    <w:p>
      <w:pPr>
        <w:pStyle w:val="Normal"/>
        <w:rPr/>
      </w:pPr>
      <w:r>
        <w:rPr/>
      </w:r>
    </w:p>
    <w:p>
      <w:pPr>
        <w:pStyle w:val="Normal"/>
        <w:rPr/>
      </w:pPr>
      <w:r>
        <w:rPr/>
        <w:t>Lange dachte man, nur Entwicklungs- und Schwellenländer gingen pleite, könnten ihre Schulden also immer mal wieder nicht bedienen. In den 80er Jahren war Lateinamerika bankrott, in den Neunzigern waren Asien und Russland dran. Doch seit Griechenland, Irland und Portugal faktisch pleite sind, ist klar: In der Finanzwelt gibt es keine Sicherheit.</w:t>
      </w:r>
    </w:p>
    <w:p>
      <w:pPr>
        <w:pStyle w:val="Normal"/>
        <w:rPr/>
      </w:pPr>
      <w:r>
        <w:rPr/>
      </w:r>
    </w:p>
    <w:p>
      <w:pPr>
        <w:pStyle w:val="Normal"/>
        <w:rPr/>
      </w:pPr>
      <w:r>
        <w:rPr/>
        <w:t>Der Staat regelt die Finanzmärkte</w:t>
      </w:r>
    </w:p>
    <w:p>
      <w:pPr>
        <w:pStyle w:val="Normal"/>
        <w:rPr/>
      </w:pPr>
      <w:r>
        <w:rPr/>
      </w:r>
    </w:p>
    <w:p>
      <w:pPr>
        <w:pStyle w:val="Normal"/>
        <w:rPr/>
      </w:pPr>
      <w:r>
        <w:rPr/>
        <w:t>So sah es aus. Bis der Finanzsektor im Zuge der Krise 2008 zunächst außer Kontrolle geriet, dann mit Staats-Milliarden gerettet wurde, woraufhin die Investoren angesichts dieser Milliardenausgaben das Vertrauen in die Staatsfinanzen verloren. Seither bemühen sich Regierungen mit Schuldenbremsen, Sozial- und Lohnsenkungen um die Gunst der Märkte. Sie tun, was die Anleger verlangen.</w:t>
      </w:r>
    </w:p>
    <w:p>
      <w:pPr>
        <w:pStyle w:val="Normal"/>
        <w:rPr/>
      </w:pPr>
      <w:r>
        <w:rPr/>
      </w:r>
    </w:p>
    <w:p>
      <w:pPr>
        <w:pStyle w:val="Normal"/>
        <w:rPr/>
      </w:pPr>
      <w:r>
        <w:rPr/>
        <w:t>Zentralbanken dürfen Staaten nicht finanzieren</w:t>
      </w:r>
    </w:p>
    <w:p>
      <w:pPr>
        <w:pStyle w:val="Normal"/>
        <w:rPr/>
      </w:pPr>
      <w:r>
        <w:rPr/>
      </w:r>
    </w:p>
    <w:p>
      <w:pPr>
        <w:pStyle w:val="Normal"/>
        <w:rPr/>
      </w:pPr>
      <w:r>
        <w:rPr/>
        <w:t>Zentralbanken halten mit der Geldpolitik die Inflation in Schach und kümmern sich daneben ein bisschen um das Wirtschaftswachstum, hieß es. Keinesfalls aber dürfe eine Zentralbank dem Staat Geld leihen, etwa indem sie seine Anleihen kauft. Das sei unsolide, glaubte man. Bis zur Krise, bis die Staaten von den Finanzmärkten kein Geld mehr zu niedrigen Zinsen erhielten. Da sprangen die Zentralbanken in den USA, Europa und Japan ein, kauften Staatsanleihen auf und drückten so die Zinsen. Dies sei zwar keine Staatsfinanzierung, heißt es offiziell. Doch das ist eine Schutzbehauptung. Letztlich sichert die Zentralbank mit ihrer Finanzkraft die Zahlungs- und Verschuldungsfähigkeit der Regierung. Und das ist auch in Ordnung. Denn geht der Staat pleite, ist sein Geld nichts mehr wert – wohin auch immer die Zentralbank die Zinsen setzt.</w:t>
      </w:r>
    </w:p>
    <w:p>
      <w:pPr>
        <w:pStyle w:val="Normal"/>
        <w:rPr/>
      </w:pPr>
      <w:r>
        <w:rPr/>
      </w:r>
    </w:p>
    <w:p>
      <w:pPr>
        <w:pStyle w:val="Normal"/>
        <w:rPr/>
      </w:pPr>
      <w:r>
        <w:rPr/>
        <w:t>Geld-Drucken führt zur Inflation</w:t>
      </w:r>
    </w:p>
    <w:p>
      <w:pPr>
        <w:pStyle w:val="Normal"/>
        <w:rPr/>
      </w:pPr>
      <w:r>
        <w:rPr/>
      </w:r>
    </w:p>
    <w:p>
      <w:pPr>
        <w:pStyle w:val="Normal"/>
        <w:rPr/>
      </w:pPr>
      <w:r>
        <w:rPr/>
        <w:t>Die Zentralbanken haben über Megakredite und Anleihekäufe die Finanzwelt mit Geld geflutet. Hunderte von Milliarden pumpten sie in den Bankensektor. Mehr Geld bringt Inflation, so lehrt es die Quantitätstheorie und so glauben es viele. Doch es stimmt nicht. Denn erstens horten die Banken derzeit das frisch gedruckte Geld, sie leihen es nicht aus, es fließt nicht in den Wirtschaftskreislauf und steht dort nicht für Preissteigerungen zur Verfügung. Und selbst wenn, wäre noch offen: Führt die zusätzliche Kaufkraft zu mehr Investitionen und Konsum oder bloß zu Preissteigerungen? Dies ist keine Frage der reinen Geldmenge.</w:t>
      </w:r>
    </w:p>
    <w:p>
      <w:pPr>
        <w:pStyle w:val="Normal"/>
        <w:rPr/>
      </w:pPr>
      <w:r>
        <w:rPr/>
      </w:r>
    </w:p>
    <w:p>
      <w:pPr>
        <w:pStyle w:val="Normal"/>
        <w:rPr/>
      </w:pPr>
      <w:r>
        <w:rPr/>
        <w:t>Sparen macht Haushalte solide</w:t>
      </w:r>
    </w:p>
    <w:p>
      <w:pPr>
        <w:pStyle w:val="Normal"/>
        <w:rPr/>
      </w:pPr>
      <w:r>
        <w:rPr/>
      </w:r>
    </w:p>
    <w:p>
      <w:pPr>
        <w:pStyle w:val="Normal"/>
        <w:rPr/>
      </w:pPr>
      <w:r>
        <w:rPr/>
        <w:t>Das stimmt bei Staatsfinanzen eben nicht. Denn bei Staaten sind Einnahmen und Ausgaben keine unabhängigen Größen. Beispiel Griechenland: Dort kürzt die Regierung Ausgaben. Die Lücke, die sie hinterlässt, wird jedoch nicht gefüllt. Ergebnis: Die Wirtschaftsleistung bricht zusammen und mit ihr die Einnahmen. Das macht den Staatshaushalt noch unsolider. Während die staatlichen Sparprogramme in Europa zur Rezession führen und Sparen damit unmöglich machen, sitzen die Unternehmen auf großen Finanzpolstern. Sie sparen tatsächlich – und investieren nicht. Sogar in Deutschland gehen die Investitionen zurück. Auch dieses Sparen ist kein Glücksfall, sondern ein Problem.</w:t>
      </w:r>
    </w:p>
    <w:p>
      <w:pPr>
        <w:pStyle w:val="Normal"/>
        <w:rPr/>
      </w:pPr>
      <w:r>
        <w:rPr/>
      </w:r>
    </w:p>
    <w:p>
      <w:pPr>
        <w:pStyle w:val="Normal"/>
        <w:rPr/>
      </w:pPr>
      <w:r>
        <w:rPr/>
        <w:t>Schulden sind schlecht</w:t>
      </w:r>
    </w:p>
    <w:p>
      <w:pPr>
        <w:pStyle w:val="Normal"/>
        <w:rPr/>
      </w:pPr>
      <w:r>
        <w:rPr/>
      </w:r>
    </w:p>
    <w:p>
      <w:pPr>
        <w:pStyle w:val="Normal"/>
        <w:rPr/>
      </w:pPr>
      <w:r>
        <w:rPr/>
        <w:t>Klar, wer hat schon gerne Schulden? Klar ist auch: Europas Staaten haben zu viel davon. Aber das Problem derzeit ist, dass niemand neue Schulden machen will. Banken verleihen nicht, Regierungen, Privathaushalte, Unternehmen nehmen kaum neue Kredite, um zu konsumieren oder zu investieren. Folge: Es entsteht keine neue Nachfrage und somit auch kein Wirtschaftswachstum.</w:t>
      </w:r>
    </w:p>
    <w:p>
      <w:pPr>
        <w:pStyle w:val="Normal"/>
        <w:rPr/>
      </w:pPr>
      <w:r>
        <w:rPr/>
      </w:r>
    </w:p>
    <w:p>
      <w:pPr>
        <w:pStyle w:val="Normal"/>
        <w:rPr/>
      </w:pPr>
      <w:r>
        <w:rPr/>
        <w:t>Schulden muss man zurückzahlen</w:t>
      </w:r>
    </w:p>
    <w:p>
      <w:pPr>
        <w:pStyle w:val="Normal"/>
        <w:rPr/>
      </w:pPr>
      <w:r>
        <w:rPr/>
      </w:r>
    </w:p>
    <w:p>
      <w:pPr>
        <w:pStyle w:val="Normal"/>
        <w:rPr/>
      </w:pPr>
      <w:r>
        <w:rPr/>
        <w:t>Die Euro-Länder haben Staatsschulden in Höhe von rund neun Billionen Euro. Diese Schulden werden bedient – indem neue Schulden aufgenommen werden. Die Schuld wird nie gänzlich abbezahlt. Daran hätten die Gläubiger auch kein Interesse. Denn staatliche Schuldscheine sind ihr Kapital, ihre Geldanlage, an der sie verdienen. Gäbe es keine Staatsschulden, gäbe es keine Staatsanleihen, und die Finanzinvestoren wüssten nicht, wohin mit ihrem Geld.</w:t>
      </w:r>
    </w:p>
    <w:p>
      <w:pPr>
        <w:pStyle w:val="Normal"/>
        <w:rPr/>
      </w:pPr>
      <w:r>
        <w:rPr/>
      </w:r>
    </w:p>
    <w:p>
      <w:pPr>
        <w:pStyle w:val="Normal"/>
        <w:rPr/>
      </w:pPr>
      <w:r>
        <w:rPr/>
        <w:t>Staatsanleihen bieten risikolose Rendite</w:t>
      </w:r>
    </w:p>
    <w:p>
      <w:pPr>
        <w:pStyle w:val="Normal"/>
        <w:rPr/>
      </w:pPr>
      <w:r>
        <w:rPr/>
      </w:r>
    </w:p>
    <w:p>
      <w:pPr>
        <w:pStyle w:val="Normal"/>
        <w:rPr/>
      </w:pPr>
      <w:r>
        <w:rPr/>
        <w:t>Schuldscheine etablierter Industriestaaten warfen früher traditionell geringe Zinsen ab, denn sie galten als risikoarm und mündelsicher. Nun ist den Weltfinanzmärkten diese Basis abhanden gekommen. Anleihen von Ländern Südeuropas sind extrem riskant. Anleihen der USA oder Deutschlands hingegen bringen real – also abzüglich Inflationsrate – gar keine Zinsen mehr. Sie bieten Anlegern nur noch ein renditeloses Risiko.</w:t>
      </w:r>
    </w:p>
    <w:p>
      <w:pPr>
        <w:pStyle w:val="Normal"/>
        <w:rPr/>
      </w:pPr>
      <w:r>
        <w:rPr/>
      </w:r>
    </w:p>
    <w:p>
      <w:pPr>
        <w:pStyle w:val="Normal"/>
        <w:rPr/>
      </w:pPr>
      <w:r>
        <w:rPr/>
        <w:t>Die Euro-Staaten stehen nicht füreinander ein</w:t>
      </w:r>
    </w:p>
    <w:p>
      <w:pPr>
        <w:pStyle w:val="Normal"/>
        <w:rPr/>
      </w:pPr>
      <w:r>
        <w:rPr/>
      </w:r>
    </w:p>
    <w:p>
      <w:pPr>
        <w:pStyle w:val="Normal"/>
        <w:rPr/>
      </w:pPr>
      <w:r>
        <w:rPr/>
        <w:t>„</w:t>
      </w:r>
      <w:r>
        <w:rPr/>
        <w:t>Der Maastrichter Vertrag verbietet ausdrücklich, dass die EU oder die anderen EU-Partner für die Schulden eines Mitgliedstaates haften“, so warb 1999 die CDU für den Euro. „No bail out“, die Euro-Staaten stehen nicht füreinander ein, so sah es der Vertrag vor. Doch das ist Papier. Die Realität der Krise machte deutlich: Die Euro-Staaten sind voneinander abhängig. Die Probleme des einen sind die Probleme des anderen. Und allein können einige Staaten ihre Probleme nicht lösen. Daher gibt es nun Rettungskredite und -schirme.</w:t>
      </w:r>
    </w:p>
    <w:p>
      <w:pPr>
        <w:pStyle w:val="Normal"/>
        <w:rPr/>
      </w:pPr>
      <w:r>
        <w:rPr/>
      </w:r>
    </w:p>
    <w:p>
      <w:pPr>
        <w:pStyle w:val="Normal"/>
        <w:rPr/>
      </w:pPr>
      <w:r>
        <w:rPr/>
        <w:t>Der Euro bleibt</w:t>
      </w:r>
    </w:p>
    <w:p>
      <w:pPr>
        <w:pStyle w:val="Normal"/>
        <w:rPr/>
      </w:pPr>
      <w:r>
        <w:rPr/>
      </w:r>
    </w:p>
    <w:p>
      <w:pPr>
        <w:pStyle w:val="Normal"/>
        <w:rPr/>
      </w:pPr>
      <w:r>
        <w:rPr/>
        <w:t>Abwarten.</w:t>
      </w:r>
    </w:p>
    <w:p>
      <w:pPr>
        <w:pStyle w:val="Normal"/>
        <w:rPr/>
      </w:pPr>
      <w:r>
        <w:rPr/>
      </w:r>
    </w:p>
    <w:p>
      <w:pPr>
        <w:pStyle w:val="Normal"/>
        <w:rPr/>
      </w:pPr>
      <w:r>
        <w:rPr/>
        <w:t>Exportüberschüsse sind gut</w:t>
      </w:r>
    </w:p>
    <w:p>
      <w:pPr>
        <w:pStyle w:val="Normal"/>
        <w:rPr/>
      </w:pPr>
      <w:r>
        <w:rPr/>
      </w:r>
    </w:p>
    <w:p>
      <w:pPr>
        <w:pStyle w:val="Normal"/>
        <w:rPr/>
      </w:pPr>
      <w:r>
        <w:rPr/>
        <w:t>Deutschlands Wirtschaft rühmt sich ihrer Exportüberschüsse. Aber: Wenn einige Länder Überschüsse erzielen, müssen andere Defizite haben: Sie importieren mehr als sie exportieren. Diese Defizite finanzieren sie über Kredite – die sie von den Überschussländern erhalten. Daraus folgen zwei Probleme für die Überschussländer. Erstens: Wenn die Defizit-Länder überschuldet sind – wer kauft dann die Waren ab? Zweitens: Die Überschussländer verdienen zwar Milliarden am Export, ihr Reichtum besteht allerdings in den Forderungen an überschuldete Länder. Und wenn die nicht zahlen können, ist der ganze Reichtum nichts wert.</w:t>
      </w:r>
    </w:p>
    <w:p>
      <w:pPr>
        <w:pStyle w:val="Normal"/>
        <w:rPr/>
      </w:pPr>
      <w:r>
        <w:rPr/>
      </w:r>
    </w:p>
    <w:p>
      <w:pPr>
        <w:pStyle w:val="Normal"/>
        <w:rPr/>
      </w:pPr>
      <w:r>
        <w:rPr/>
        <w:t>Regierungen werden vom Volk gewählt</w:t>
      </w:r>
    </w:p>
    <w:p>
      <w:pPr>
        <w:pStyle w:val="Normal"/>
        <w:rPr/>
      </w:pPr>
      <w:r>
        <w:rPr/>
      </w:r>
    </w:p>
    <w:p>
      <w:pPr>
        <w:pStyle w:val="Normal"/>
        <w:rPr/>
      </w:pPr>
      <w:r>
        <w:rPr/>
        <w:t>Nicht in Wirtschaftskrisen. In Italien wie auch Griechenland wurden an der Bevölkerung vorbei „technokratische“ Regierungen eingesetzt, um die Finanzmärkte zu beruhigen. Diese Regierungen konnten unabhängig vom Wählerwillen und ohne Rücksicht auf Verluste die als alternativlos bezeichneten Reformen durchführen.</w:t>
      </w:r>
    </w:p>
    <w:p>
      <w:pPr>
        <w:pStyle w:val="Normal"/>
        <w:rPr/>
      </w:pPr>
      <w:r>
        <w:rPr/>
      </w:r>
    </w:p>
    <w:p>
      <w:pPr>
        <w:pStyle w:val="Normal"/>
        <w:rPr/>
      </w:pPr>
      <w:r>
        <w:rPr/>
        <w:t>Wer investiert, trägt das Risiko</w:t>
      </w:r>
    </w:p>
    <w:p>
      <w:pPr>
        <w:pStyle w:val="Normal"/>
        <w:rPr/>
      </w:pPr>
      <w:r>
        <w:rPr/>
      </w:r>
    </w:p>
    <w:p>
      <w:pPr>
        <w:pStyle w:val="Normal"/>
        <w:rPr/>
      </w:pPr>
      <w:r>
        <w:rPr/>
        <w:t>Das gilt zumindest nicht für die Banken. In der Krise lösten sich ihre Investments in Luft auf. Dies führte aber nicht zu ihrem Bankrott, sondern zu ihrer Rettung. Allein in Europa haben die Staaten 4,5 Billionen Euro zur Bankenstabilisierung bereitgestellt. Gerettet wurden sie nicht, weil sie kaum Schulden haben, sondern weil sie so viele Schulden haben, nämlich brutto 33 Billionen Euro. Das macht sie „systemrelevant“.</w:t>
      </w:r>
    </w:p>
    <w:p>
      <w:pPr>
        <w:pStyle w:val="Normal"/>
        <w:rPr/>
      </w:pPr>
      <w:r>
        <w:rPr/>
      </w:r>
    </w:p>
    <w:p>
      <w:pPr>
        <w:pStyle w:val="Normal"/>
        <w:rPr/>
      </w:pPr>
      <w:r>
        <w:rPr/>
        <w:t>Die Finanztransaktionssteuer funktioniert nicht</w:t>
      </w:r>
    </w:p>
    <w:p>
      <w:pPr>
        <w:pStyle w:val="Normal"/>
        <w:rPr/>
      </w:pPr>
      <w:r>
        <w:rPr/>
      </w:r>
    </w:p>
    <w:p>
      <w:pPr>
        <w:pStyle w:val="Normal"/>
        <w:rPr/>
      </w:pPr>
      <w:r>
        <w:rPr/>
        <w:t>Jahrelang forderten Organisationen wie das Netzwerk Attac eine Finanztransaktionssteuer. Die Politik zeigte sich stets aufgeschlossen, ließ die Forderung aber abprallen. Denn Finanzinvestoren, von deren Geld man abhängig sei, könne man nicht als Geldquelle anzapfen, hieß es. Und überhaupt funktioniere eine Finanztransaktionssteuer nur, wenn auch Großbritannien und Amerika mitmachten. Inzwischen ist ihre Einführung in Europa beschlossen.</w:t>
      </w:r>
    </w:p>
    <w:p>
      <w:pPr>
        <w:pStyle w:val="Normal"/>
        <w:rPr/>
      </w:pPr>
      <w:r>
        <w:rPr/>
      </w:r>
    </w:p>
    <w:p>
      <w:pPr>
        <w:pStyle w:val="Normal"/>
        <w:rPr/>
      </w:pPr>
      <w:r>
        <w:rPr/>
        <w:t>----------------------------------------------------------------------</w:t>
      </w:r>
    </w:p>
    <w:p>
      <w:pPr>
        <w:pStyle w:val="Normal"/>
        <w:rPr/>
      </w:pPr>
      <w:r>
        <w:rPr/>
      </w:r>
    </w:p>
    <w:p>
      <w:pPr>
        <w:pStyle w:val="Normal"/>
        <w:rPr/>
      </w:pPr>
      <w:r>
        <w:rPr/>
        <w:t>Währungskriege gewinnen 2013 an Schärfe</w:t>
      </w:r>
    </w:p>
    <w:p>
      <w:pPr>
        <w:pStyle w:val="Normal"/>
        <w:rPr/>
      </w:pPr>
      <w:r>
        <w:rPr/>
      </w:r>
    </w:p>
    <w:p>
      <w:pPr>
        <w:pStyle w:val="Normal"/>
        <w:rPr/>
      </w:pPr>
      <w:r>
        <w:rPr/>
        <w:t xml:space="preserve">Von Nick Beams </w:t>
      </w:r>
    </w:p>
    <w:p>
      <w:pPr>
        <w:pStyle w:val="Normal"/>
        <w:rPr/>
      </w:pPr>
      <w:r>
        <w:rPr/>
        <w:t>3. Januar 2013</w:t>
      </w:r>
    </w:p>
    <w:p>
      <w:pPr>
        <w:pStyle w:val="Normal"/>
        <w:rPr/>
      </w:pPr>
      <w:r>
        <w:rPr/>
      </w:r>
    </w:p>
    <w:p>
      <w:pPr>
        <w:pStyle w:val="Normal"/>
        <w:rPr/>
      </w:pPr>
      <w:r>
        <w:rPr/>
        <w:t>Der schwelende Währungskrieg zwischen den Großmächten wird nächstes Jahr an Schärfe zunehmen. Grund dafür ist eine Entscheidung, die die US-Zentralbank Federal Reserve (Fed) Anfang dieses Monats getroffen hat, um ihr so genanntes „quantitative-easing“ - Programm auszuweiten.</w:t>
      </w:r>
    </w:p>
    <w:p>
      <w:pPr>
        <w:pStyle w:val="Normal"/>
        <w:rPr/>
      </w:pPr>
      <w:r>
        <w:rPr/>
      </w:r>
    </w:p>
    <w:p>
      <w:pPr>
        <w:pStyle w:val="Normal"/>
        <w:rPr/>
      </w:pPr>
      <w:r>
        <w:rPr/>
        <w:t>Die Fed wird die von ihr gehaltenen Aktiva bis Ende 2014 durch Ankäufe von hypothekenbesicherten Wertpapieren und Staatsanleihen von gegenwärtig 2,9 Billionen US-Dollar auf 4 Billionen US-Dollar aufstocken.</w:t>
      </w:r>
    </w:p>
    <w:p>
      <w:pPr>
        <w:pStyle w:val="Normal"/>
        <w:rPr/>
      </w:pPr>
      <w:r>
        <w:rPr/>
      </w:r>
    </w:p>
    <w:p>
      <w:pPr>
        <w:pStyle w:val="Normal"/>
        <w:rPr/>
      </w:pPr>
      <w:r>
        <w:rPr/>
        <w:t>Diese Maßnahmen werden einen weiteren Abwärtsdruck auf den US-Dollar ausüben. Das wird unweigerlich zu Reaktionen anderer Länder führen, die ihrerseits versuchen werden, ihre Währungen abzuwerten, um auf internationalen Märkten konkurrenzfähig zu bleiben. Diese Entwicklung könnte zu einem offenen Währungskrieg führen.</w:t>
      </w:r>
    </w:p>
    <w:p>
      <w:pPr>
        <w:pStyle w:val="Normal"/>
        <w:rPr/>
      </w:pPr>
      <w:r>
        <w:rPr/>
      </w:r>
    </w:p>
    <w:p>
      <w:pPr>
        <w:pStyle w:val="Normal"/>
        <w:rPr/>
      </w:pPr>
      <w:r>
        <w:rPr/>
        <w:t>Erste Anzeichen eines solchen Konfliktes sind bereits zu erkennen. Der frisch gewählte japanische Ministerpräsident Shinzo Abe fordert von der Bank of Japan eine „unbegrenzte“ Ausweitung der Geldpolitik, um die Inflation anzuheizen und die Wirtschaft aus ihrer seit fast zwanzig Jahren dauernden Rezession zu holen.</w:t>
      </w:r>
    </w:p>
    <w:p>
      <w:pPr>
        <w:pStyle w:val="Normal"/>
        <w:rPr/>
      </w:pPr>
      <w:r>
        <w:rPr/>
      </w:r>
    </w:p>
    <w:p>
      <w:pPr>
        <w:pStyle w:val="Normal"/>
        <w:rPr/>
      </w:pPr>
      <w:r>
        <w:rPr/>
        <w:t>Außer der Hoffnung, dass solche Maßnahmen die heimische Wirtschaft ankurbeln, steckt hinter Abes Forderung der Wunsch, den japanischen Yen abzuwerten. Dessen relativ hoher Wert, eine Folge der Abwertung des Dollars, hat den größten japanischen Konzernen, insbesondere der Elektronikindustrie, in der zurückliegenden Periode bedeutende Handelsverluste beschert. Außer den USA und Japan verfolgen auch die europäischen Zentralbanken angesichts der andauernden wirtschaftlichen Stagnation ihre eigenen Versionen des „quantitative easing“.</w:t>
      </w:r>
    </w:p>
    <w:p>
      <w:pPr>
        <w:pStyle w:val="Normal"/>
        <w:rPr/>
      </w:pPr>
      <w:r>
        <w:rPr/>
      </w:r>
    </w:p>
    <w:p>
      <w:pPr>
        <w:pStyle w:val="Normal"/>
        <w:rPr/>
      </w:pPr>
      <w:r>
        <w:rPr/>
        <w:t>Offiziell rechtfertigt die Fed die Ausweitung ihres Programmes mit der anhaltenden Schwäche der US-Wirtschaft und hoher Arbeitslosigkeit. Aber dies dient weitgehend nur der Tarnung der tatsächlichen Absichten. Diese bestehen darin, den Banken und Finanzinstituten auch in Zukunft ultra-billiges Geld zur Verfügung zu stellen, damit sie ihr Engagement an den Finanzmärkten finanzieren können, mit dem sie trotz der Stagnation der Realwirtschaft auch weiterhin Profite machen können.</w:t>
      </w:r>
    </w:p>
    <w:p>
      <w:pPr>
        <w:pStyle w:val="Normal"/>
        <w:rPr/>
      </w:pPr>
      <w:r>
        <w:rPr/>
      </w:r>
    </w:p>
    <w:p>
      <w:pPr>
        <w:pStyle w:val="Normal"/>
        <w:rPr/>
      </w:pPr>
      <w:r>
        <w:rPr/>
        <w:t>Allerdings drohen die sogenannten Folgewirkungen dieser Maßnahmen die Weltwirtschaft als Ganzes zu destabilisieren, da andere Großmächte versuchen, sich ihren Konsequenzen zu widersetzen.</w:t>
      </w:r>
    </w:p>
    <w:p>
      <w:pPr>
        <w:pStyle w:val="Normal"/>
        <w:rPr/>
      </w:pPr>
      <w:r>
        <w:rPr/>
      </w:r>
    </w:p>
    <w:p>
      <w:pPr>
        <w:pStyle w:val="Normal"/>
        <w:rPr/>
      </w:pPr>
      <w:r>
        <w:rPr/>
        <w:t>In einer Rede vor dem Economic Club of New York nur wenige Tage vor der Ankündigung der jüngsten Maßnahmen der Fed, wies der demnächst in den Ruhestand wechselnde Gouverneur der Bank von England, Mervyn King, auf die wachsenden Spannungen in der Weltwirtschaft hin. Seit dem Londoner G-20-Gipfel im April 2009 und der Entscheidung für Stimulierungsmaßnahmen hätten sich die Dinge „zurückentwickelt“ und es gebe seitdem keine Übereinstimmung in der Frage, wie die Weltwirtschaft wieder ins Gleichgewicht gebracht werden könne.</w:t>
      </w:r>
    </w:p>
    <w:p>
      <w:pPr>
        <w:pStyle w:val="Normal"/>
        <w:rPr/>
      </w:pPr>
      <w:r>
        <w:rPr/>
      </w:r>
    </w:p>
    <w:p>
      <w:pPr>
        <w:pStyle w:val="Normal"/>
        <w:rPr/>
      </w:pPr>
      <w:r>
        <w:rPr/>
        <w:t>Und die Situation könnte sich im kommenden Jahr verschlechtern. „Ich glaube fest daran, dass 2013 ein Jahr der Herausforderungen sein wird, in dem wir Zeuge werden, wie einige Länder versuchen, ihre Währung abzuwerten“, sagte King. „Das wird Kopfzerbrechen auslösen. Werden andere Länder auf ähnliche Weise reagieren? Was wird passieren? Die Politik der Länder auf den heimischen Märkten könnte zu internationalen Spannungen führen.“</w:t>
      </w:r>
    </w:p>
    <w:p>
      <w:pPr>
        <w:pStyle w:val="Normal"/>
        <w:rPr/>
      </w:pPr>
      <w:r>
        <w:rPr/>
      </w:r>
    </w:p>
    <w:p>
      <w:pPr>
        <w:pStyle w:val="Normal"/>
        <w:rPr/>
      </w:pPr>
      <w:r>
        <w:rPr/>
        <w:t>Als die Großmächte sich vor dem Ausbruch der Finanzkrise im September 2008 trafen, wurde allseits versprochen, die Fehler der 1930er Jahre würden nicht wiederholt. Damals wurden Zollschranken errichtet, da jede der Großmächte gegenüber den Konkurrenten eine Politik des „beggar thy neighbor“ („mach deinen Nachbarn zum Bettler“) verfolgte und so die Schrumpfung der Weltmärkte vorantrieb. Die Lehren von damals seien heute gezogen, hieß es. Aber die Geldpolitik der Zentralbanken der Großmächte droht in eine Wiederholung der Konflikte der Großen Depression zu münden.</w:t>
      </w:r>
    </w:p>
    <w:p>
      <w:pPr>
        <w:pStyle w:val="Normal"/>
        <w:rPr/>
      </w:pPr>
      <w:r>
        <w:rPr/>
      </w:r>
    </w:p>
    <w:p>
      <w:pPr>
        <w:pStyle w:val="Normal"/>
        <w:rPr/>
      </w:pPr>
      <w:r>
        <w:rPr/>
        <w:t>Kleinere Wirtschaften, insbesondere die vom Export abhängigen, trifft die Aufwertung ihrer Währung bereits hart. Zahlen der Zentralbanken enthüllen, dass Brasilien, Chile, Kolumbien und Peru in den vergangenen zwei Jahren auf den internationalen Finanzmärkten 135 Milliarden US-Dollar ausgegeben haben, um ihre Währungen abzuwerten.</w:t>
      </w:r>
    </w:p>
    <w:p>
      <w:pPr>
        <w:pStyle w:val="Normal"/>
        <w:rPr/>
      </w:pPr>
      <w:r>
        <w:rPr/>
      </w:r>
    </w:p>
    <w:p>
      <w:pPr>
        <w:pStyle w:val="Normal"/>
        <w:rPr/>
      </w:pPr>
      <w:r>
        <w:rPr/>
        <w:t>Die Wirkung der von der Fed und anderen größeren Zentralbanken verfolgten Politik auf solche Länder war Gegenstand von höflich formulierten, aber nichtsdestoweniger treffenden Bemerkungen in einer Rede von Glenn Stevens, Gouverneur der Reserve Bank of Australia. Er warnte zu Beginn dieses Monats, die „Beunruhigung“ nehme zu.</w:t>
      </w:r>
    </w:p>
    <w:p>
      <w:pPr>
        <w:pStyle w:val="Normal"/>
        <w:rPr/>
      </w:pPr>
      <w:r>
        <w:rPr/>
      </w:r>
    </w:p>
    <w:p>
      <w:pPr>
        <w:pStyle w:val="Normal"/>
        <w:rPr/>
      </w:pPr>
      <w:r>
        <w:rPr/>
        <w:t>Während es „Politikern zusteht, zu behaupten, ihre unkonventionelle Politik habe expansionäre Folgen“, sagte er, „vermute ich, dass die Langsamkeit, mit der sich die Wirtschaft in den USA, Europa und Japan erholt, die Frage nahelegt, ob die Großmächte sich nicht eher darauf verlassen, ihre Schwächen in einem viel größeren Ausmaß als bei bisherigen Erholungen zu exportieren.“ In der wie immer zurückhaltenden Sprache der Zentralbanker ist das schon fast eine offene Zurückweisung der offiziellen Rechtfertigungen.</w:t>
      </w:r>
    </w:p>
    <w:p>
      <w:pPr>
        <w:pStyle w:val="Normal"/>
        <w:rPr/>
      </w:pPr>
      <w:r>
        <w:rPr/>
      </w:r>
    </w:p>
    <w:p>
      <w:pPr>
        <w:pStyle w:val="Normal"/>
        <w:rPr/>
      </w:pPr>
      <w:r>
        <w:rPr/>
        <w:t>Im Oktober 1971, direkt nachdem US-Präsident Nixon den Dollar vom Gold abkoppelte und das Bretton-Woods-System zerschlug, das die Grundlage für die Nachkriegsexpansion geschaffen hatte, soll US-Finanzminister John Connally seinen europäischen Amtskollegen gesagt haben: „Der Dollar ist unsere Währung, aber euer Problem.“</w:t>
      </w:r>
    </w:p>
    <w:p>
      <w:pPr>
        <w:pStyle w:val="Normal"/>
        <w:rPr/>
      </w:pPr>
      <w:r>
        <w:rPr/>
      </w:r>
    </w:p>
    <w:p>
      <w:pPr>
        <w:pStyle w:val="Normal"/>
        <w:rPr/>
      </w:pPr>
      <w:r>
        <w:rPr/>
        <w:t>Mehr als vierzig Jahre später droht die Politik der Abwertung des Dollar, der immer noch als internationale Leitwährung dient, durch die Fed nicht weniger folgenreich zu sein als die Beendigung des Systems von Bretton Woods.</w:t>
      </w:r>
    </w:p>
    <w:p>
      <w:pPr>
        <w:pStyle w:val="Normal"/>
        <w:rPr/>
      </w:pPr>
      <w:r>
        <w:rPr/>
      </w:r>
    </w:p>
    <w:p>
      <w:pPr>
        <w:pStyle w:val="Normal"/>
        <w:rPr/>
      </w:pPr>
      <w:r>
        <w:rPr/>
        <w:t>Heute ist die globale Wirtschaft noch viel stärker ineinander verzahnt als damals. Finanzderivate und andere komplexe Finanzinstrumente, die damals noch nicht einmal existierten oder gerade erst in ihren Kinderschuhen steckten, sind heute Schlüsselelemente des globalen Finanzsystems.</w:t>
      </w:r>
    </w:p>
    <w:p>
      <w:pPr>
        <w:pStyle w:val="Normal"/>
        <w:rPr/>
      </w:pPr>
      <w:r>
        <w:rPr/>
      </w:r>
    </w:p>
    <w:p>
      <w:pPr>
        <w:pStyle w:val="Normal"/>
        <w:rPr/>
      </w:pPr>
      <w:r>
        <w:rPr/>
        <w:t>Die offizielle Rechtfertigung für die Politik der Fed und anderer großer Zentralbanken lautet, dass sie benötigt werde, um den noch nicht überwundenen Folgen der Finanzkrise von 2008 zu begegnen. In Wahrheit vertieft sie die Konflikte unter den Großmächten und schafft die Bedingungen für noch größere Finanzkatastrophen.</w:t>
      </w:r>
    </w:p>
    <w:p>
      <w:pPr>
        <w:pStyle w:val="Normal"/>
        <w:rPr/>
      </w:pPr>
      <w:r>
        <w:rPr/>
        <w:t>03.01.2013  wsws.org</w:t>
      </w:r>
    </w:p>
    <w:p>
      <w:pPr>
        <w:pStyle w:val="Normal"/>
        <w:rPr/>
      </w:pPr>
      <w:r>
        <w:rPr/>
      </w:r>
    </w:p>
    <w:p>
      <w:pPr>
        <w:pStyle w:val="Normal"/>
        <w:rPr/>
      </w:pPr>
      <w:r>
        <w:rPr/>
        <w:t>------------------------------------------------------------------------------</w:t>
      </w:r>
    </w:p>
    <w:p>
      <w:pPr>
        <w:pStyle w:val="Normal"/>
        <w:rPr/>
      </w:pPr>
      <w:r>
        <w:rPr/>
      </w:r>
    </w:p>
    <w:p>
      <w:pPr>
        <w:pStyle w:val="Normal"/>
        <w:rPr/>
      </w:pPr>
      <w:r>
        <w:rPr/>
      </w:r>
    </w:p>
    <w:p>
      <w:pPr>
        <w:pStyle w:val="Normal"/>
        <w:rPr/>
      </w:pPr>
      <w:r>
        <w:rPr/>
        <w:t>http://www.taz.de/Verschuldung-der-USA/!108336/</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02.01.2013</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Verschuldung der USA</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Ein Risiko für die Weltwirtschaft</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olange der Dollar die Leitwährung bleibt,</w:t>
      </w:r>
    </w:p>
    <w:p>
      <w:pPr>
        <w:pStyle w:val="Normal"/>
        <w:rPr/>
      </w:pPr>
      <w:r>
        <w:rPr>
          <w:rFonts w:eastAsia="Times New Roman" w:cs="Times New Roman"/>
        </w:rPr>
        <w:t xml:space="preserve">              </w:t>
      </w:r>
      <w:r>
        <w:rPr/>
        <w:t>können sich die Vereinigten Staaten im Ausland weiter Geld</w:t>
      </w:r>
    </w:p>
    <w:p>
      <w:pPr>
        <w:pStyle w:val="Normal"/>
        <w:rPr/>
      </w:pPr>
      <w:r>
        <w:rPr>
          <w:rFonts w:eastAsia="Times New Roman" w:cs="Times New Roman"/>
        </w:rPr>
        <w:t xml:space="preserve">              </w:t>
      </w:r>
      <w:r>
        <w:rPr/>
        <w:t>leihen. Die versteckte Schuldenlast ist gewaltig. von Felix Lee</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PEKING taz |</w:t>
      </w:r>
    </w:p>
    <w:p>
      <w:pPr>
        <w:pStyle w:val="Normal"/>
        <w:rPr/>
      </w:pPr>
      <w:r>
        <w:rPr>
          <w:rFonts w:eastAsia="Times New Roman" w:cs="Times New Roman"/>
        </w:rPr>
        <w:t xml:space="preserve">              </w:t>
      </w:r>
      <w:r>
        <w:rPr/>
        <w:t>Die Republikaner haben den vorläufigen Haushaltskompromiss</w:t>
      </w:r>
    </w:p>
    <w:p>
      <w:pPr>
        <w:pStyle w:val="Normal"/>
        <w:rPr/>
      </w:pPr>
      <w:r>
        <w:rPr>
          <w:rFonts w:eastAsia="Times New Roman" w:cs="Times New Roman"/>
        </w:rPr>
        <w:t xml:space="preserve">              </w:t>
      </w:r>
      <w:r>
        <w:rPr/>
        <w:t>im US-Repräsentantenhaus zwar in letzter Minute doch noch</w:t>
      </w:r>
    </w:p>
    <w:p>
      <w:pPr>
        <w:pStyle w:val="Normal"/>
        <w:rPr/>
      </w:pPr>
      <w:r>
        <w:rPr>
          <w:rFonts w:eastAsia="Times New Roman" w:cs="Times New Roman"/>
        </w:rPr>
        <w:t xml:space="preserve">              </w:t>
      </w:r>
      <w:r>
        <w:rPr/>
        <w:t>abgesegnet – die politische Krise um das angebliche</w:t>
      </w:r>
    </w:p>
    <w:p>
      <w:pPr>
        <w:pStyle w:val="Normal"/>
        <w:rPr/>
      </w:pPr>
      <w:r>
        <w:rPr>
          <w:rFonts w:eastAsia="Times New Roman" w:cs="Times New Roman"/>
        </w:rPr>
        <w:t xml:space="preserve">              </w:t>
      </w:r>
      <w:r>
        <w:rPr/>
        <w:t>Schuldenproblem der USA ist damit auch weiterhin nicht</w:t>
      </w:r>
    </w:p>
    <w:p>
      <w:pPr>
        <w:pStyle w:val="Normal"/>
        <w:rPr/>
      </w:pPr>
      <w:r>
        <w:rPr>
          <w:rFonts w:eastAsia="Times New Roman" w:cs="Times New Roman"/>
        </w:rPr>
        <w:t xml:space="preserve">              </w:t>
      </w:r>
      <w:r>
        <w:rPr/>
        <w:t>überwunden. Angesicht der schwersten und inzwischen auch</w:t>
      </w:r>
    </w:p>
    <w:p>
      <w:pPr>
        <w:pStyle w:val="Normal"/>
        <w:rPr/>
      </w:pPr>
      <w:r>
        <w:rPr>
          <w:rFonts w:eastAsia="Times New Roman" w:cs="Times New Roman"/>
        </w:rPr>
        <w:t xml:space="preserve">              </w:t>
      </w:r>
      <w:r>
        <w:rPr/>
        <w:t>langandauerndsten Wirtschaftsflaute, die die USA seit dem</w:t>
      </w:r>
    </w:p>
    <w:p>
      <w:pPr>
        <w:pStyle w:val="Normal"/>
        <w:rPr/>
      </w:pPr>
      <w:r>
        <w:rPr>
          <w:rFonts w:eastAsia="Times New Roman" w:cs="Times New Roman"/>
        </w:rPr>
        <w:t xml:space="preserve">              </w:t>
      </w:r>
      <w:r>
        <w:rPr/>
        <w:t>Zweiten Weltkrieg durchleben, würde ein reiner</w:t>
      </w:r>
    </w:p>
    <w:p>
      <w:pPr>
        <w:pStyle w:val="Normal"/>
        <w:rPr/>
      </w:pPr>
      <w:r>
        <w:rPr>
          <w:rFonts w:eastAsia="Times New Roman" w:cs="Times New Roman"/>
        </w:rPr>
        <w:t xml:space="preserve">              </w:t>
      </w:r>
      <w:r>
        <w:rPr/>
        <w:t>Sparhaushalt der Wirtschaft aber noch mehr Schaden</w:t>
      </w:r>
    </w:p>
    <w:p>
      <w:pPr>
        <w:pStyle w:val="Normal"/>
        <w:rPr/>
      </w:pPr>
      <w:r>
        <w:rPr>
          <w:rFonts w:eastAsia="Times New Roman" w:cs="Times New Roman"/>
        </w:rPr>
        <w:t xml:space="preserve">              </w:t>
      </w:r>
      <w:r>
        <w:rPr/>
        <w:t xml:space="preserve">zufügen. </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Ein Abrutschen der größten</w:t>
      </w:r>
    </w:p>
    <w:p>
      <w:pPr>
        <w:pStyle w:val="Normal"/>
        <w:rPr/>
      </w:pPr>
      <w:r>
        <w:rPr>
          <w:rFonts w:eastAsia="Times New Roman" w:cs="Times New Roman"/>
        </w:rPr>
        <w:t xml:space="preserve">              </w:t>
      </w:r>
      <w:r>
        <w:rPr/>
        <w:t>Volkswirtschaft der Welt in eine Rezession, die bei einem</w:t>
      </w:r>
    </w:p>
    <w:p>
      <w:pPr>
        <w:pStyle w:val="Normal"/>
        <w:rPr/>
      </w:pPr>
      <w:r>
        <w:rPr>
          <w:rFonts w:eastAsia="Times New Roman" w:cs="Times New Roman"/>
        </w:rPr>
        <w:t xml:space="preserve">              </w:t>
      </w:r>
      <w:r>
        <w:rPr/>
        <w:t>Scheitern der Verhandlungen eingetreten wäre, ist damit</w:t>
      </w:r>
    </w:p>
    <w:p>
      <w:pPr>
        <w:pStyle w:val="Normal"/>
        <w:rPr/>
      </w:pPr>
      <w:r>
        <w:rPr>
          <w:rFonts w:eastAsia="Times New Roman" w:cs="Times New Roman"/>
        </w:rPr>
        <w:t xml:space="preserve">              </w:t>
      </w:r>
      <w:r>
        <w:rPr/>
        <w:t>auch weiterhin nicht vom Tisch. Dennoch atmeten Börsianer</w:t>
      </w:r>
    </w:p>
    <w:p>
      <w:pPr>
        <w:pStyle w:val="Normal"/>
        <w:rPr/>
      </w:pPr>
      <w:r>
        <w:rPr>
          <w:rFonts w:eastAsia="Times New Roman" w:cs="Times New Roman"/>
        </w:rPr>
        <w:t xml:space="preserve">              </w:t>
      </w:r>
      <w:r>
        <w:rPr/>
        <w:t>in aller Welt am Mittwoch zunächst einmal auf. Die</w:t>
      </w:r>
    </w:p>
    <w:p>
      <w:pPr>
        <w:pStyle w:val="Normal"/>
        <w:rPr/>
      </w:pPr>
      <w:r>
        <w:rPr>
          <w:rFonts w:eastAsia="Times New Roman" w:cs="Times New Roman"/>
        </w:rPr>
        <w:t xml:space="preserve">              </w:t>
      </w:r>
      <w:r>
        <w:rPr/>
        <w:t xml:space="preserve">Aktienwerte legten am Mittwoch ordentlich zu. </w:t>
      </w:r>
    </w:p>
    <w:p>
      <w:pPr>
        <w:pStyle w:val="Normal"/>
        <w:rPr/>
      </w:pPr>
      <w:r>
        <w:rPr/>
      </w:r>
    </w:p>
    <w:p>
      <w:pPr>
        <w:pStyle w:val="Normal"/>
        <w:rPr/>
      </w:pPr>
      <w:r>
        <w:rPr/>
        <w:t>China reagiert zurückhaltend</w:t>
      </w:r>
    </w:p>
    <w:p>
      <w:pPr>
        <w:pStyle w:val="Normal"/>
        <w:rPr/>
      </w:pPr>
      <w:r>
        <w:rPr/>
      </w:r>
    </w:p>
    <w:p>
      <w:pPr>
        <w:pStyle w:val="Normal"/>
        <w:rPr/>
      </w:pPr>
      <w:r>
        <w:rPr/>
        <w:t>Der Chefvolkswirt der Ratingagentur Moody’s, Mark Zandi, rechnet durch die beschlossenen Maßnahmen mit einem um 0,6 Prozent niedrigeren Wirtschaftswachstum in 2013. Auch China reagierte zurückhaltend. Die USA bewegten sich auch weiterhin auf einen „Abgrund“ zu, schrieb die staatliche Nachrichtenagentur Xinhua. „Menschen oder Regierungen können eine Zeitlang mehr ausgeben, aber nicht für immer in geliehenem Wohlstand leben“, hieß es mit Blick auf das US-Haushaltsdefizit.</w:t>
      </w:r>
    </w:p>
    <w:p>
      <w:pPr>
        <w:pStyle w:val="Normal"/>
        <w:rPr/>
      </w:pPr>
      <w:r>
        <w:rPr/>
      </w:r>
    </w:p>
    <w:p>
      <w:pPr>
        <w:pStyle w:val="Normal"/>
        <w:rPr/>
      </w:pPr>
      <w:r>
        <w:rPr/>
        <w:t>Tatsächlich sind die Finanzierungsprobleme der USA auch weiter nicht mal in Ansätzen gelöst. Der eigentliche Schuldenstand des Staates von weit über 100 Prozent der Wirtschaftsleistung eines Jahres ist dabei gar nicht das Hauptproblem. Anders als etwa Griechenland, Spanien oder Portugal hat Washington kein Problem, neue Schulden aufzunehmen und sich zu refinanzieren. Denn als Hüter der Leitwährung übernehmen Länder mit hohen Exportüberschüssen wie etwa China, Südkorea, Taiwan, Japan und die Erdölstaaten am Golf auch weiterhin eifrig Schuldpapiere der USA.</w:t>
      </w:r>
    </w:p>
    <w:p>
      <w:pPr>
        <w:pStyle w:val="Normal"/>
        <w:rPr/>
      </w:pPr>
      <w:r>
        <w:rPr/>
      </w:r>
    </w:p>
    <w:p>
      <w:pPr>
        <w:pStyle w:val="Normal"/>
        <w:rPr/>
      </w:pPr>
      <w:r>
        <w:rPr/>
        <w:t>---------------------------------------------------</w:t>
      </w:r>
    </w:p>
    <w:p>
      <w:pPr>
        <w:pStyle w:val="Normal"/>
        <w:rPr/>
      </w:pPr>
      <w:r>
        <w:rPr/>
      </w:r>
    </w:p>
    <w:p>
      <w:pPr>
        <w:pStyle w:val="Normal"/>
        <w:rPr/>
      </w:pPr>
      <w:r>
        <w:rPr/>
        <w:t>31.12.2012 / Kapital &amp; Arbeit / Seite 9Inhalt</w:t>
      </w:r>
    </w:p>
    <w:p>
      <w:pPr>
        <w:pStyle w:val="Normal"/>
        <w:rPr/>
      </w:pPr>
      <w:r>
        <w:rPr/>
        <w:t>Rettung aus Fernost?</w:t>
      </w:r>
    </w:p>
    <w:p>
      <w:pPr>
        <w:pStyle w:val="Normal"/>
        <w:rPr/>
      </w:pPr>
      <w:r>
        <w:rPr/>
      </w:r>
    </w:p>
    <w:p>
      <w:pPr>
        <w:pStyle w:val="Normal"/>
        <w:rPr/>
      </w:pPr>
      <w:r>
        <w:rPr/>
        <w:t>Krise in Europa, Unsicherheit in Nordamerika, nachlassendes Wachstum in Fernost: Die Autoindustrie steht 2013 vor Problemen</w:t>
      </w:r>
    </w:p>
    <w:p>
      <w:pPr>
        <w:pStyle w:val="Normal"/>
        <w:rPr/>
      </w:pPr>
      <w:r>
        <w:rPr/>
      </w:r>
    </w:p>
    <w:p>
      <w:pPr>
        <w:pStyle w:val="Normal"/>
        <w:rPr/>
      </w:pPr>
      <w:r>
        <w:rPr/>
        <w:t>------------------------------------------------------------------------</w:t>
      </w:r>
    </w:p>
    <w:p>
      <w:pPr>
        <w:pStyle w:val="Normal"/>
        <w:rPr/>
      </w:pPr>
      <w:r>
        <w:rPr/>
        <w:t>Griechenland</w:t>
      </w:r>
    </w:p>
    <w:p>
      <w:pPr>
        <w:pStyle w:val="Normal"/>
        <w:rPr/>
      </w:pPr>
      <w:r>
        <w:rPr/>
        <w:t>Nein, ich möchte kein Facebook-Fan werden</w:t>
      </w:r>
    </w:p>
    <w:p>
      <w:pPr>
        <w:pStyle w:val="Normal"/>
        <w:rPr/>
      </w:pPr>
      <w:r>
        <w:rPr/>
        <w:t>Griechische Staatsanleihen sind sicher keine Investition, die ein schwäbischer Sparkassenberater seinen Kunden anbieten würde. Doch für einen Hedge-Fonds aus den USA sind die Papiere zum überragenden Rendite-Bringer geworden. Der Fonds mit dem Namen Third Point, geleitet vom US-Milliardär Dan Loeb, hat mit den Anleihen 500 Millionen Dollar (rund 380 Millionen Euro) verdient, wie die „Financial Times“ (FT) berich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04.01.2013 / Titel / Seite 1Inhalt</w:t>
      </w:r>
    </w:p>
    <w:p>
      <w:pPr>
        <w:pStyle w:val="Normal"/>
        <w:rPr/>
      </w:pPr>
      <w:r>
        <w:rPr/>
        <w:t>Jobkiller Euro-Krise</w:t>
      </w:r>
    </w:p>
    <w:p>
      <w:pPr>
        <w:pStyle w:val="Normal"/>
        <w:rPr/>
      </w:pPr>
      <w:r>
        <w:rPr/>
      </w:r>
    </w:p>
    <w:p>
      <w:pPr>
        <w:pStyle w:val="Normal"/>
        <w:rPr/>
      </w:pPr>
      <w:r>
        <w:rPr/>
        <w:t>Studie: Mehr als 20 Millionen Erwerbslose im gemeinsamen Währungsraum. Deutschland laut Statistik derzeit noch besser dran als der Durchschnitt</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rbeitssuchende am Donnerstag in Madrid: Für Spanien prognostiziert Ernst &amp; Young eine Erwerbslosenquote von 27 Prozent in diesem Jahr</w:t>
      </w:r>
    </w:p>
    <w:p>
      <w:pPr>
        <w:pStyle w:val="Normal"/>
        <w:rPr/>
      </w:pPr>
      <w:r>
        <w:rPr/>
        <w:t>Foto: Reuters</w:t>
      </w:r>
    </w:p>
    <w:p>
      <w:pPr>
        <w:pStyle w:val="Normal"/>
        <w:rPr/>
      </w:pPr>
      <w:r>
        <w:rPr/>
        <w:t>Die Arbeitslosigkeit in der Euro-Zone wird sich 2013 weiter verschärfen. Dies ist das Resümee einer aktuellen Studie der Wirtschaftsprüfungsgesellschaft Ernst &amp; Young. Dem Papier zufolge werde in der zweiten Jahreshälfte die Zahl der (amtlich registrierten; d. Red.) Arbeitslosen mit knapp 20 Millionen Betroffenen einen Rekordwert erreichen, hieß es am Donnerstag in Berlin. Zum Vergleich – 2010 zählten die amtlichen Statistiker im gemeinsamen Währungsraum 15,9 Millionen Erwerbslose.</w:t>
      </w:r>
    </w:p>
    <w:p>
      <w:pPr>
        <w:pStyle w:val="Normal"/>
        <w:rPr/>
      </w:pPr>
      <w:r>
        <w:rPr/>
      </w:r>
    </w:p>
    <w:p>
      <w:pPr>
        <w:pStyle w:val="Normal"/>
        <w:rPr/>
      </w:pPr>
      <w:r>
        <w:rPr/>
        <w:t>Grund für den Anstieg ist der Studie zufolge die schwache Konjunktur. So wird die Wirtschaftsleistung voraussichtlich um weitere 0,2 Prozentpunkt zurückgehen. Bereits 2012 war das Bruttoinlandsprodukt (BIP) um etwa 0,4 Prozent geschrumpft.</w:t>
      </w:r>
    </w:p>
    <w:p>
      <w:pPr>
        <w:pStyle w:val="Normal"/>
        <w:rPr/>
      </w:pPr>
      <w:r>
        <w:rPr/>
      </w:r>
    </w:p>
    <w:p>
      <w:pPr>
        <w:pStyle w:val="Normal"/>
        <w:rPr/>
      </w:pPr>
      <w:r>
        <w:rPr/>
        <w:t>Es verwundert wenig, daß die Prog</w:t>
        <w:softHyphen/>
        <w:t>nosen für die am stärksten von der Krise betroffenen Staaten besonders düster ausfallen. Die Wirtschaftsleistung Griechenlands dürfte der Studie zufolge um 4,3 Prozent zurückgehen und erst 2015 wieder wachsen. Die Arbeitslosenquote dort werde deshalb in diesem Jahr auf 28 Prozent nach oben schnellen. Kaum besser präsentiert sich die Lage in Spanien. Hier rechnet Ernst &amp; Young mit einer Arbeitslosenquote von 27 Prozent. Im dritten Quartal 2012 war diese bereits auf den Rekordwert von 25 Prozent gestiegen.</w:t>
      </w:r>
    </w:p>
    <w:p>
      <w:pPr>
        <w:pStyle w:val="Normal"/>
        <w:rPr/>
      </w:pPr>
      <w:r>
        <w:rPr/>
      </w:r>
    </w:p>
    <w:p>
      <w:pPr>
        <w:pStyle w:val="Normal"/>
        <w:rPr/>
      </w:pPr>
      <w:r>
        <w:rPr/>
        <w:t>Trotz dieser alarmierenden Zahlen zeigen sich die Experten optimistisch: 2014 werde die Währungsunion das Schlimmste hinter sich haben, glauben sie. Die Wirtschaftsleistung werde wieder zulegen – laut Studie um 1,0 Prozent. 2015 soll das Wachstum gar 1,4 Prozent betragen.</w:t>
      </w:r>
    </w:p>
    <w:p>
      <w:pPr>
        <w:pStyle w:val="Normal"/>
        <w:rPr/>
      </w:pPr>
      <w:r>
        <w:rPr/>
      </w:r>
    </w:p>
    <w:p>
      <w:pPr>
        <w:pStyle w:val="Normal"/>
        <w:rPr/>
      </w:pPr>
      <w:r>
        <w:rPr/>
        <w:t>Für die Millionen betroffenen Spanier, Griechen, Portugiesen oder Italiener bedeutet dies allerdings keinen Trost. Denn auf den Arbeitsmarkt dürfte sich die erwartete Stabilisierung erst mit Verzögerung auswirken. »So werden im Jahr 2014 in der Euro-Zone immer noch 19,6 Millionen Menschen ohne Job sein. Zwischen 2010 und 2014 wird die Zahl der Arbeitslosen damit um fast ein Viertel steigen.«</w:t>
      </w:r>
    </w:p>
    <w:p>
      <w:pPr>
        <w:pStyle w:val="Normal"/>
        <w:rPr/>
      </w:pPr>
      <w:r>
        <w:rPr/>
      </w:r>
    </w:p>
    <w:p>
      <w:pPr>
        <w:pStyle w:val="Normal"/>
        <w:rPr/>
      </w:pPr>
      <w:r>
        <w:rPr/>
        <w:t>Von den größeren Euro-Mitgliedsstaaten leidet Deutschland derzeit am wenigsten unter der Jobkrise. Hier ist die amtlich registrierte Arbeitslosigkeit 2012 auf den tiefsten Stand seit mehr als zwei Jahrzehnten gefallen. Wie die Bundesagentur für Arbeit (BA) am Donnerstag in Nürnberg mitteilte, waren im vergangenen Jahr durchschnittlich 2,897 Millionen Menschen arbeitslos gemeldet, 79000 weniger als 2011.</w:t>
      </w:r>
    </w:p>
    <w:p>
      <w:pPr>
        <w:pStyle w:val="Normal"/>
        <w:rPr/>
      </w:pPr>
      <w:r>
        <w:rPr/>
      </w:r>
    </w:p>
    <w:p>
      <w:pPr>
        <w:pStyle w:val="Normal"/>
        <w:rPr/>
      </w:pPr>
      <w:r>
        <w:rPr/>
        <w:t>Ein Ruhmesblatt zivilisatorischer Entwicklung ist das allerdings auch nicht. So ist die Arbeitslosenquote auf Jahressicht zwar um 0,3 Punkte gesunken, liegt aber mit 6,8 Prozent nicht gerade im grünen Bereich. Hinzu kommt die extrem ungleichmäßige Verteilung von Stellen: In Westdeutschland waren 5,9 Prozent der Arbeitsfähigen ohne Job, in Ostdeutschland 10,7 Prozent. Auch spiegeln die »positiven« Zahlen eher Masse als Klasse wieder: Eine hohe Beschäftigungs- und relativ niedrige Erwerbslosenquote wurde nicht zuletzt dank einer zunehmenden Zahl prekärer Jobs erkauft.</w:t>
      </w:r>
    </w:p>
    <w:p>
      <w:pPr>
        <w:pStyle w:val="Normal"/>
        <w:rPr/>
      </w:pPr>
      <w:r>
        <w:rPr/>
      </w:r>
    </w:p>
    <w:p>
      <w:pPr>
        <w:pStyle w:val="Normal"/>
        <w:rPr/>
      </w:pPr>
      <w:r>
        <w:rPr/>
        <w:t>Dennoch könnte der konjunkturelle Abschwung diese Zahlen bald nach unten korrigieren. »Der Arbeitsmarkt reagierte auch zum Jahresende robust auf die wirtschaftliche Eintrübung«, verkündete BA-Präsident Frank-Jürgen Weise. Allerdings fügte er hinzu, daß Spuren der »langsameren konjunkturellen Gangart erkennbar« seien.</w:t>
      </w:r>
    </w:p>
    <w:p>
      <w:pPr>
        <w:pStyle w:val="Normal"/>
        <w:rPr/>
      </w:pPr>
      <w:r>
        <w:rPr/>
      </w:r>
    </w:p>
    <w:p>
      <w:pPr>
        <w:pStyle w:val="Normal"/>
        <w:rPr/>
      </w:pPr>
      <w:r>
        <w:rPr/>
        <w:t>(jW-Bericht/Quellen:Reuters, dapd-------- Original-Nachricht --------</w:t>
      </w:r>
    </w:p>
    <w:p>
      <w:pPr>
        <w:pStyle w:val="Normal"/>
        <w:rPr/>
      </w:pPr>
      <w:r>
        <w:rPr/>
      </w:r>
    </w:p>
    <w:p>
      <w:pPr>
        <w:pStyle w:val="Normal"/>
        <w:rPr/>
      </w:pPr>
      <w:r>
        <w:rPr/>
      </w:r>
    </w:p>
    <w:p>
      <w:pPr>
        <w:pStyle w:val="Normal"/>
        <w:rPr/>
      </w:pPr>
      <w:r>
        <w:rPr/>
        <w:t>---------------------------------------------------------------------------------</w:t>
      </w:r>
    </w:p>
    <w:p>
      <w:pPr>
        <w:pStyle w:val="Normal"/>
        <w:rPr/>
      </w:pPr>
      <w:r>
        <w:rPr/>
        <w:t>tp://www.spiegel.de/wirtschaft/soziales/ernst-young-prognostiziert-20-millionen-arbeitslose-in-euro-zone-a-875578.html</w:t>
      </w:r>
    </w:p>
    <w:p>
      <w:pPr>
        <w:pStyle w:val="Normal"/>
        <w:rPr/>
      </w:pPr>
      <w:r>
        <w:rPr/>
      </w:r>
    </w:p>
    <w:p>
      <w:pPr>
        <w:pStyle w:val="Normal"/>
        <w:rPr/>
      </w:pPr>
      <w:r>
        <w:rPr/>
        <w:t>Ernst &amp; Young prognostiziert 20 Millionen Arbeitslose in Euro-Zone</w:t>
      </w:r>
    </w:p>
    <w:p>
      <w:pPr>
        <w:pStyle w:val="Normal"/>
        <w:rPr/>
      </w:pPr>
      <w:r>
        <w:rPr/>
      </w:r>
    </w:p>
    <w:p>
      <w:pPr>
        <w:pStyle w:val="Normal"/>
        <w:rPr/>
      </w:pPr>
      <w:r>
        <w:rPr/>
      </w:r>
    </w:p>
    <w:p>
      <w:pPr>
        <w:pStyle w:val="Normal"/>
        <w:rPr/>
      </w:pPr>
      <w:r>
        <w:rPr/>
        <w:t>03.01.2013</w:t>
      </w:r>
    </w:p>
    <w:p>
      <w:pPr>
        <w:pStyle w:val="Normal"/>
        <w:rPr>
          <w:rFonts w:eastAsia="Times New Roman" w:cs="Times New Roman"/>
        </w:rPr>
      </w:pPr>
      <w:r>
        <w:rPr>
          <w:rFonts w:eastAsia="Times New Roman" w:cs="Times New Roman"/>
        </w:rPr>
        <w:t xml:space="preserve"> </w:t>
      </w:r>
    </w:p>
    <w:p>
      <w:pPr>
        <w:pStyle w:val="Normal"/>
        <w:rPr/>
      </w:pPr>
      <w:r>
        <w:rPr/>
        <w:t>Ernst &amp; Young-Studie Experten prophezeien 20 Millionen Arbeitslose in Europa</w:t>
      </w:r>
    </w:p>
    <w:p>
      <w:pPr>
        <w:pStyle w:val="Normal"/>
        <w:rPr/>
      </w:pPr>
      <w:r>
        <w:rPr/>
      </w:r>
    </w:p>
    <w:p>
      <w:pPr>
        <w:pStyle w:val="Normal"/>
        <w:rPr/>
      </w:pPr>
      <w:r>
        <w:rPr/>
      </w:r>
    </w:p>
    <w:p>
      <w:pPr>
        <w:pStyle w:val="Normal"/>
        <w:rPr/>
      </w:pPr>
      <w:r>
        <w:rPr/>
        <w:t>Die Lage in den europäischen Krisenländern droht sich zu verschlimmern. Laut einer Studie steigt die Zahl der Arbeitslosen in der Euro-Zone 2013 auf 20 Millionen. Besonders düster sind die Vorhersagen für Griechenland und Spanien. Für Deutschland hingegen sieht es weiter gut au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Berlin - Düstere Prognose der Wirtschaftsprüfer von Ernst &amp; Young: Den Experten zufolge wird sich die Jobkrise in der Euro-Zone 2013 verschärfen. In der zweiten Jahreshälfte werde die Zahl der Arbeitslosen mit knapp 20 Millionen einen Rekordwert erreichen. 2010 waren 15,9 Millionen Menschen betroffen.</w:t>
      </w:r>
    </w:p>
    <w:p>
      <w:pPr>
        <w:pStyle w:val="Normal"/>
        <w:rPr/>
      </w:pPr>
      <w:r>
        <w:rPr/>
      </w:r>
    </w:p>
    <w:p>
      <w:pPr>
        <w:pStyle w:val="Normal"/>
        <w:rPr/>
      </w:pPr>
      <w:r>
        <w:rPr/>
        <w:t>Bereits im Oktober 2012 hatte die Schuldenkrise die Zahl der Arbeitslosen in der Euro-Zone auf einen Rekordwert getrieben. Damals waren in den 17 Euro-Ländern 18,7 Millionen Menschen ohne Job - so viele wie noch nie seit Einführung des Euro. Das entsprach einer Quote von 11,7 Prozent.</w:t>
      </w:r>
    </w:p>
    <w:p>
      <w:pPr>
        <w:pStyle w:val="Normal"/>
        <w:rPr/>
      </w:pPr>
      <w:r>
        <w:rPr/>
        <w:t>Die Experten von Ernst &amp; Young gehen angesichts der schwachen Konjunktur für 2013 von einem weiteren Anstieg aus. Die Wirtschaftsleistung in der Euro-Zone wird der Prognose zufolge um 0,2 Prozent schrumpfen. Im vergangenen Jahr betrug das Minus 0,4 Prozent. "Ein weiteres schwieriges Jahr liegt vor der Euro-Zone", schreiben die Autoren der Studie.</w:t>
      </w:r>
    </w:p>
    <w:p>
      <w:pPr>
        <w:pStyle w:val="Normal"/>
        <w:rPr/>
      </w:pPr>
      <w:r>
        <w:rPr/>
      </w:r>
    </w:p>
    <w:p>
      <w:pPr>
        <w:pStyle w:val="Normal"/>
        <w:rPr/>
      </w:pPr>
      <w:r>
        <w:rPr/>
        <w:t>Besonders düster sind die Prognosen für Griechenland. Die Wirtschaft dürfte um 4,3 Prozent einbrechen und erst 2015 wieder wachsen. Die Arbeitslosenquote soll dort deshalb im laufenden Jahr auf 28 Prozent nach oben schnellen. Kaum besser sieht die Lage in Spanien aus. Hier rechnet Ernst &amp; Young mit einer Arbeitslosenquote von 27 Prozent. Im dritten Quartal 2012 war die Quote auf den Rekordwert von 25 Prozent gestiegen.</w:t>
      </w:r>
    </w:p>
    <w:p>
      <w:pPr>
        <w:pStyle w:val="Normal"/>
        <w:rPr/>
      </w:pPr>
      <w:r>
        <w:rPr/>
      </w:r>
    </w:p>
    <w:p>
      <w:pPr>
        <w:pStyle w:val="Normal"/>
        <w:rPr/>
      </w:pPr>
      <w:r>
        <w:rPr/>
        <w:t>Zwar meldeten sich Ende 2012 erstmals seit dem Sommer wieder weniger Spanier arbeitslos, doch Politiker warnten vor Euphorie. In Spanien hellt sich traditionell zum Jahresende die Lage am Arbeitsmarkt etwas auf, da Saisonkräfte für das Weihnachtsgeschäft gebraucht werden. Dieser Effekt wirkte sich im Dezember fast flächendeckend aus: In 13 der 17 autonomen Regionen des Landes sank die Arbeitslosenzahl. Insgesamt waren 59.094 weniger Menschen arbeitslos gemeldet als im November.</w:t>
      </w:r>
    </w:p>
    <w:p>
      <w:pPr>
        <w:pStyle w:val="Normal"/>
        <w:rPr/>
      </w:pPr>
      <w:r>
        <w:rPr/>
      </w:r>
    </w:p>
    <w:p>
      <w:pPr>
        <w:pStyle w:val="Normal"/>
        <w:rPr/>
      </w:pPr>
      <w:r>
        <w:rPr/>
        <w:t>Opposition kritisiert "falsche Medizin" der Bundesregierung</w:t>
      </w:r>
    </w:p>
    <w:p>
      <w:pPr>
        <w:pStyle w:val="Normal"/>
        <w:rPr/>
      </w:pPr>
      <w:r>
        <w:rPr/>
      </w:r>
    </w:p>
    <w:p>
      <w:pPr>
        <w:pStyle w:val="Normal"/>
        <w:rPr/>
      </w:pPr>
      <w:r>
        <w:rPr/>
        <w:t>Für den deutschen Arbeitsmarkt sind die Aussichten weiter positiv. So lässt die Schuldenkrise immer mehr Griechen, Spanier, Portugiesen und Italiener nach einer Arbeit in Deutschland suchen. Die Zahl der Beschäftigten aus den vier Euro-Krisenstaaten legte binnen Jahresfrist um 33.000 oder 7,6 Prozent zu, wie die Bundesagentur für Arbeit (BA) mitteilte. Die Beschäftigung von Spaniern legte um 15,8 Prozent auf rund 49.400 im Oktober 2012 zu, für Griechen kletterte sie um 10,8 Prozent auf 123.300.</w:t>
      </w:r>
    </w:p>
    <w:p>
      <w:pPr>
        <w:pStyle w:val="Normal"/>
        <w:rPr/>
      </w:pPr>
      <w:r>
        <w:rPr/>
      </w:r>
    </w:p>
    <w:p>
      <w:pPr>
        <w:pStyle w:val="Normal"/>
        <w:rPr/>
      </w:pPr>
      <w:r>
        <w:rPr/>
        <w:t>Der Chef der Bundesagentur für Arbeit (BA), Frank-Jürgen Weise, rechnet 2013 nicht mit einem Einbruch auf dem Arbeitsmarkt. 2012 hat der deutsche Jobmarkt sein bestes Jahr seit mehr als 20 Jahren erlebt. Im Schnitt war die Arbeitslosigkeit so niedrig wie zuletzt 1991. Zum Jahresende stieg die Zahl um 88.000 auf 2,84 Millionen. Die Arbeitslosenquote lag demnach bei 6,7 Prozent.</w:t>
      </w:r>
    </w:p>
    <w:p>
      <w:pPr>
        <w:pStyle w:val="Normal"/>
        <w:rPr/>
      </w:pPr>
      <w:r>
        <w:rPr/>
      </w:r>
    </w:p>
    <w:p>
      <w:pPr>
        <w:pStyle w:val="Normal"/>
        <w:rPr/>
      </w:pPr>
      <w:r>
        <w:rPr/>
        <w:t>Die BA schloss das Jahr mit einem Überschuss von voraussichtlich rund 2,6 Milliarden Euro ab. Mit dem Geld soll eine Rücklage gebildet werden, die laut Weise voraussichtlich 2013 in Anspruch genommen wird.</w:t>
      </w:r>
    </w:p>
    <w:p>
      <w:pPr>
        <w:pStyle w:val="Normal"/>
        <w:rPr/>
      </w:pPr>
      <w:r>
        <w:rPr/>
        <w:t>Arbeitsministerin Ursula von der Leyen (CDU) sagte, die BA verfüge über "einen guten Puffer an Mitteln, um Arbeitslose wieder in Beschäftigung zu bringen und Unternehmen in Schwächephasen bei Kurzarbeit zu unterstützen". Für das schwieriger werdende Umfeld sei man gut gewappnet.</w:t>
      </w:r>
    </w:p>
    <w:p>
      <w:pPr>
        <w:pStyle w:val="Normal"/>
        <w:rPr/>
      </w:pPr>
      <w:r>
        <w:rPr/>
      </w:r>
    </w:p>
    <w:p>
      <w:pPr>
        <w:pStyle w:val="Normal"/>
        <w:rPr/>
      </w:pPr>
      <w:r>
        <w:rPr/>
        <w:t>Die Opposition warf der schwarz-gelben Regierung dagegen Fehler vor. Die steigende Arbeitslosigkeit sei das Ergebnis "falscher Politik", erklärte SPD-Vizechef Hubertus Heil. "Statt Arbeit finanziert Schwarz-Gelb Arbeitslosigkeit." Die arbeitsmarktpolitische Sprecherin der Linken-Fraktion, Sabine Zimmermann, kritisierte die von der Bundesregierung "gepredigte Sparpolitik" für Europa als "falsche Medizin".</w:t>
      </w:r>
    </w:p>
    <w:p>
      <w:pPr>
        <w:pStyle w:val="Normal"/>
        <w:rPr/>
      </w:pPr>
      <w:r>
        <w:rPr/>
      </w:r>
    </w:p>
    <w:p>
      <w:pPr>
        <w:pStyle w:val="Normal"/>
        <w:rPr/>
      </w:pPr>
      <w:r>
        <w:rPr/>
        <w:t>cte/Reuters/AFP</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fr-online.de/wirtschaft/gesundheitsausgaben-europa-spart-sich-die-gesundheit,1472780,21382796.html</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schließen</w:t>
      </w:r>
    </w:p>
    <w:p>
      <w:pPr>
        <w:pStyle w:val="Normal"/>
        <w:rPr/>
      </w:pPr>
      <w:r>
        <w:rPr/>
        <w:t>Auch interessant</w:t>
      </w:r>
    </w:p>
    <w:p>
      <w:pPr>
        <w:pStyle w:val="Normal"/>
        <w:rPr/>
      </w:pPr>
      <w:r>
        <w:rPr/>
        <w:t>powered by plista</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Frankfurter Rundschau » Wirtschaft</w:t>
      </w:r>
    </w:p>
    <w:p>
      <w:pPr>
        <w:pStyle w:val="Normal"/>
        <w:rPr/>
      </w:pPr>
      <w:r>
        <w:rPr/>
        <w:t>04. Januar 2013</w:t>
      </w:r>
    </w:p>
    <w:p>
      <w:pPr>
        <w:pStyle w:val="Normal"/>
        <w:rPr/>
      </w:pPr>
      <w:r>
        <w:rPr/>
        <w:t>Gesundheitsausgaben Europa spart sich die Gesundheit</w:t>
      </w:r>
    </w:p>
    <w:p>
      <w:pPr>
        <w:pStyle w:val="Normal"/>
        <w:rPr/>
      </w:pPr>
      <w:r>
        <w:rPr/>
      </w:r>
    </w:p>
    <w:p>
      <w:pPr>
        <w:pStyle w:val="Normal"/>
        <w:rPr/>
      </w:pPr>
      <w:r>
        <w:rPr>
          <w:rFonts w:eastAsia="Times New Roman" w:cs="Times New Roman"/>
        </w:rPr>
        <w:t xml:space="preserve"> </w:t>
      </w:r>
      <w:r>
        <w:rPr/>
        <w:t>Von Daniel Baumann</w:t>
      </w:r>
    </w:p>
    <w:p>
      <w:pPr>
        <w:pStyle w:val="Normal"/>
        <w:rPr/>
      </w:pPr>
      <w:r>
        <w:rPr/>
      </w:r>
    </w:p>
    <w:p>
      <w:pPr>
        <w:pStyle w:val="Normal"/>
        <w:rPr/>
      </w:pPr>
      <w:r>
        <w:rPr/>
      </w:r>
    </w:p>
    <w:p>
      <w:pPr>
        <w:pStyle w:val="Normal"/>
        <w:rPr/>
      </w:pPr>
      <w:r>
        <w:rPr/>
      </w:r>
    </w:p>
    <w:p>
      <w:pPr>
        <w:pStyle w:val="Normal"/>
        <w:rPr/>
      </w:pPr>
      <w:r>
        <w:rPr/>
        <w:t>Drucken per Mail</w:t>
      </w:r>
    </w:p>
    <w:p>
      <w:pPr>
        <w:pStyle w:val="Normal"/>
        <w:rPr/>
      </w:pPr>
      <w:r>
        <w:rPr/>
        <w:t>In Europa sind die Gesundheitsausgaben erstmals seit 1975 gesunken. Das geht aus einem von der EU und der OECD erstellten Bericht hervor. Statt deutlich zu wachsen wie in den vorangegangenen Jahren sind die Pro-Kopf-Ausgaben demnach in 2010 europaweit um 0,6 Prozent gesunken.</w:t>
      </w:r>
    </w:p>
    <w:p>
      <w:pPr>
        <w:pStyle w:val="Normal"/>
        <w:rPr/>
      </w:pPr>
      <w:r>
        <w:rPr/>
      </w:r>
    </w:p>
    <w:p>
      <w:pPr>
        <w:pStyle w:val="Normal"/>
        <w:rPr/>
      </w:pPr>
      <w:r>
        <w:rPr/>
        <w:t>Für die nachfolgenden Jahre liegen noch keine Daten vor. „Wir gehen davon aus, dass sich dieser Trend fortgesetzt hat“, erläuterte aber der Gesundheitsexperte der OECD, Mark Pearson, dieser Zeitung. Insbesondere in den von der Wirtschaftskrise besonders betroffenen Ländern sinken die Ausgaben stark.</w:t>
      </w:r>
    </w:p>
    <w:p>
      <w:pPr>
        <w:pStyle w:val="Normal"/>
        <w:rPr/>
      </w:pPr>
      <w:r>
        <w:rPr/>
      </w:r>
    </w:p>
    <w:p>
      <w:pPr>
        <w:pStyle w:val="Normal"/>
        <w:rPr/>
      </w:pPr>
      <w:r>
        <w:rPr/>
        <w:t>In Irland gingen die Gesundheitsausgaben um 7,9 Prozent zurück, in Griechenland um 6,7 Prozent, aber auch Länder wie Großbritannien ( minus 0,5) oder Dänemark (minus 2,1) verzeichneten Rückgänge. Italien und Portugal steigerten die Ausgaben 2010 zwar noch, bei ihnen folgte der Einbruch aber 2011 mit Rückgängen um 1,3 respektive 5,2 Prozent.</w:t>
      </w:r>
    </w:p>
    <w:p>
      <w:pPr>
        <w:pStyle w:val="Normal"/>
        <w:rPr/>
      </w:pPr>
      <w:r>
        <w:rPr/>
      </w:r>
    </w:p>
    <w:p>
      <w:pPr>
        <w:pStyle w:val="Normal"/>
        <w:rPr/>
      </w:pPr>
      <w:r>
        <w:rPr/>
        <w:t>Noch ist laut Bericht keine Verschlechterung des Gesundheitszustandes der europäischen Bevölkerung erkennbar. Das müsse allerdings nichts bedeuten. „Es dauert, bis miese soziale Bedingungen und schlechte Behandlungsqualität sich auf die Gesundheit der Menschen auswirken.“</w:t>
      </w:r>
    </w:p>
    <w:p>
      <w:pPr>
        <w:pStyle w:val="Normal"/>
        <w:rPr/>
      </w:pPr>
      <w:r>
        <w:rPr/>
      </w:r>
    </w:p>
    <w:p>
      <w:pPr>
        <w:pStyle w:val="Normal"/>
        <w:rPr/>
      </w:pPr>
      <w:r>
        <w:rPr/>
        <w:t>Wahllose Kürzungen</w:t>
      </w:r>
    </w:p>
    <w:p>
      <w:pPr>
        <w:pStyle w:val="Normal"/>
        <w:rPr/>
      </w:pPr>
      <w:r>
        <w:rPr/>
      </w:r>
    </w:p>
    <w:p>
      <w:pPr>
        <w:pStyle w:val="Normal"/>
        <w:rPr/>
      </w:pPr>
      <w:r>
        <w:rPr/>
        <w:t>Die jetzigen Ausgabenkürzungen gehen in vielen Ländern deutlich über die ohnehin seit Jahren laufenden Bemühungen hinaus, den Anstieg der Gesundheitsausgaben zu dämpfen. Bei diesen Bemühungen wurde stets versucht, unnötige Therapien auszusortieren, günstigere Preise zu verhandeln, Strukturen zu ändern oder die Prävention zu verbessern.</w:t>
      </w:r>
    </w:p>
    <w:p>
      <w:pPr>
        <w:pStyle w:val="Normal"/>
        <w:rPr/>
      </w:pPr>
      <w:r>
        <w:rPr/>
      </w:r>
    </w:p>
    <w:p>
      <w:pPr>
        <w:pStyle w:val="Normal"/>
        <w:rPr/>
      </w:pPr>
      <w:r>
        <w:rPr/>
        <w:t>Der Kieler Gesundheitswissenschaftler Fritz Beske, der die Entwicklung analysiert hat, erläutert, dass davon ausgegangen werden könne, dass keines der betroffenen Krisenländer auf die Ausgabenkürzungen vorbereitet gewesen sei. Dies bedeute, dass Kürzungen im Gesundheitssystem nicht wohlüberlegt erfolgten. „Mehr oder weniger bestimmt der Zufall, wer wann und wie versorgt wird – und wer nicht.“</w:t>
      </w:r>
    </w:p>
    <w:p>
      <w:pPr>
        <w:pStyle w:val="Normal"/>
        <w:rPr/>
      </w:pPr>
      <w:r>
        <w:rPr/>
      </w:r>
    </w:p>
    <w:p>
      <w:pPr>
        <w:pStyle w:val="Normal"/>
        <w:rPr/>
      </w:pPr>
      <w:r>
        <w:rPr/>
        <w:t>In Griechenland fehlt es seit einiger Zeit an Medikamenten. In den Kliniken werden technische Geräte nicht gewartet, Katheter, Gips oder Desinfektionsmittel gehen aus. Eltern können die Impfung ihrer Kinder nicht bezahlen, die Rückkehr von Polio wird befürchtet. Tuberkulose und Malaria tauchen plötzlich wieder auf.</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In Spanien fahren Kliniken Nacht- und Notdienste zurück. Die Wartezeiten auf eine ärztliche Behandlung haben sich dramatisch erhöht. In Großbritannien muss man selbst auf ein Krebsbehandlungen länger warten. Wer privat bezahlt, wird bevorzugt von den Krankenhäusern aufgenommen. Manche Leiden werden nur noch therapiert, wenn sie die Arbeitsfähigkeit der Patienten einschränken oder starke Schmerzen verursachen. In den Niederlanden wurden Zuschüsse für sozial Schwache und Vergünstigungen für Chroniker gestrichen.</w:t>
      </w:r>
    </w:p>
    <w:p>
      <w:pPr>
        <w:pStyle w:val="Normal"/>
        <w:rPr/>
      </w:pPr>
      <w:r>
        <w:rPr/>
      </w:r>
    </w:p>
    <w:p>
      <w:pPr>
        <w:pStyle w:val="Normal"/>
        <w:rPr/>
      </w:pPr>
      <w:r>
        <w:rPr/>
        <w:t>Die einzigen beiden Länder in Europa, in denen die Ausgaben für die Gesundheit 2010 sogar noch stärker gestiegen sind als im Vorjahr sind Deutschland und Malta. In allen anderen Ländern, selbst in der Schweiz, verlangsamte sich der Ausgabenanstieg oder Ausgaben wurden gekürzt.</w:t>
      </w:r>
    </w:p>
    <w:p>
      <w:pPr>
        <w:pStyle w:val="Normal"/>
        <w:rPr/>
      </w:pPr>
      <w:r>
        <w:rPr/>
        <w:t>----------------------------------------------------------------------</w:t>
      </w:r>
    </w:p>
    <w:p>
      <w:pPr>
        <w:pStyle w:val="Normal"/>
        <w:rPr/>
      </w:pPr>
      <w:r>
        <w:rPr/>
      </w:r>
    </w:p>
    <w:p>
      <w:pPr>
        <w:pStyle w:val="Normal"/>
        <w:rPr/>
      </w:pPr>
      <w:r>
        <w:rPr/>
        <w:t>http://www.taz.de/Kritik-an-EU-Ratspraesident-Irland-/!108396/</w:t>
      </w:r>
    </w:p>
    <w:p>
      <w:pPr>
        <w:pStyle w:val="Normal"/>
        <w:rPr/>
      </w:pPr>
      <w:r>
        <w:rPr/>
      </w:r>
    </w:p>
    <w:p>
      <w:pPr>
        <w:pStyle w:val="Normal"/>
        <w:rPr/>
      </w:pPr>
      <w:r>
        <w:rPr/>
      </w:r>
    </w:p>
    <w:p>
      <w:pPr>
        <w:pStyle w:val="Normal"/>
        <w:rPr/>
      </w:pPr>
      <w:r>
        <w:rPr/>
        <w:t>04.01.2013</w:t>
      </w:r>
    </w:p>
    <w:p>
      <w:pPr>
        <w:pStyle w:val="Normal"/>
        <w:rPr/>
      </w:pPr>
      <w:r>
        <w:rPr/>
      </w:r>
    </w:p>
    <w:p>
      <w:pPr>
        <w:pStyle w:val="Normal"/>
        <w:rPr/>
      </w:pPr>
      <w:r>
        <w:rPr/>
      </w:r>
    </w:p>
    <w:p>
      <w:pPr>
        <w:pStyle w:val="Normal"/>
        <w:rPr/>
      </w:pPr>
      <w:r>
        <w:rPr/>
        <w:t>Kritik an EU-Ratspräsident Irland</w:t>
      </w:r>
    </w:p>
    <w:p>
      <w:pPr>
        <w:pStyle w:val="Normal"/>
        <w:rPr/>
      </w:pPr>
      <w:r>
        <w:rPr/>
      </w:r>
    </w:p>
    <w:p>
      <w:pPr>
        <w:pStyle w:val="Normal"/>
        <w:rPr/>
      </w:pPr>
      <w:r>
        <w:rPr/>
        <w:t>Steuerdumping trotz Hilfsgeldern</w:t>
      </w:r>
    </w:p>
    <w:p>
      <w:pPr>
        <w:pStyle w:val="Normal"/>
        <w:rPr/>
      </w:pPr>
      <w:r>
        <w:rPr/>
      </w:r>
    </w:p>
    <w:p>
      <w:pPr>
        <w:pStyle w:val="Normal"/>
        <w:rPr/>
      </w:pPr>
      <w:r>
        <w:rPr/>
        <w:t>Der Start der irischen EU-Ratspräsidentschaft ist holprig. Das Land kassiert EU-Hilfen, wirbt aber mit seinen Niedrigabgaben für Unternehmer.von Eric Bonse</w:t>
      </w:r>
    </w:p>
    <w:p>
      <w:pPr>
        <w:pStyle w:val="Normal"/>
        <w:rPr/>
      </w:pPr>
      <w:r>
        <w:rPr/>
      </w:r>
    </w:p>
    <w:p>
      <w:pPr>
        <w:pStyle w:val="Normal"/>
        <w:rPr/>
      </w:pPr>
      <w:r>
        <w:rPr/>
      </w:r>
    </w:p>
    <w:p>
      <w:pPr>
        <w:pStyle w:val="Normal"/>
        <w:rPr/>
      </w:pPr>
      <w:r>
        <w:rPr/>
        <w:t>In punkto Steuerpolitik vertritt Irland eine ganz eigene Sichtweise.   Bild:  dpa</w:t>
      </w:r>
    </w:p>
    <w:p>
      <w:pPr>
        <w:pStyle w:val="Normal"/>
        <w:rPr/>
      </w:pPr>
      <w:r>
        <w:rPr/>
      </w:r>
    </w:p>
    <w:p>
      <w:pPr>
        <w:pStyle w:val="Normal"/>
        <w:rPr/>
      </w:pPr>
      <w:r>
        <w:rPr/>
        <w:t>BRÜSSEL taz | Eigentlich soll die EU im neuen Jahr über Wachstum und Arbeitsplätze reden. So will es Irland, das am 1. Januar von Zypern den EU-Ratsvorsitz übernommen hat. Doch nun muss sich die irische Regierung erst einmal mit dem Vorwurf des Steuerdumpings auseinandersetzen. Das Land „missbraucht seine Präsidentschaft zur Werbung für aggressiven Steuerwettbewerb“, warf der Grünen-EU-Abgeordnete Sven Giegold der Regierung in Dublin vor.</w:t>
      </w:r>
    </w:p>
    <w:p>
      <w:pPr>
        <w:pStyle w:val="Normal"/>
        <w:rPr/>
      </w:pPr>
      <w:r>
        <w:rPr/>
      </w:r>
    </w:p>
    <w:p>
      <w:pPr>
        <w:pStyle w:val="Normal"/>
        <w:rPr/>
      </w:pPr>
      <w:r>
        <w:rPr/>
        <w:t>Stein des Anstoßes ist ausgerechnet die offizielle Homepage der irischen Ratspräsidentschaft. Darauf preist die Regierung nicht nur die „transparente und unkomplizierte Körperschaftsteuer“ an, die mit 12,5 Prozent zu den niedrigsten in der EU zählt. Sie verweist auch auf „ein umfangreiches und sich ständig erweiterndes Netzwerk an hochqualitativen Steuerabkommen“, mit denen sich Steuern sparen lassen.</w:t>
      </w:r>
    </w:p>
    <w:p>
      <w:pPr>
        <w:pStyle w:val="Normal"/>
        <w:rPr/>
      </w:pPr>
      <w:r>
        <w:rPr/>
      </w:r>
    </w:p>
    <w:p>
      <w:pPr>
        <w:pStyle w:val="Normal"/>
        <w:rPr/>
      </w:pPr>
      <w:r>
        <w:rPr/>
        <w:t>Besonders frech sei die Liste der Firmen, die dieses Sonderangebot ausnutzten, kritisiert Giegold. „Es ist kein Zufall, dass gerade Unternehmen der Pharma-, Internet- und Finanzbranche Irland als Standort nutzen.“ Denn patentintensive Unternehmen könnten ihre konzerninternen Lizenzgebühren steuersparend in Irland vereinnahmen, ebenso könnten Banken Kapitaleinkommen dort anfallen lassen, kritisiert Giegold. Dabei könne Irland bestehende EU-Richtlinien nutzen.</w:t>
      </w:r>
    </w:p>
    <w:p>
      <w:pPr>
        <w:pStyle w:val="Normal"/>
        <w:rPr/>
      </w:pPr>
      <w:r>
        <w:rPr/>
      </w:r>
    </w:p>
    <w:p>
      <w:pPr>
        <w:pStyle w:val="Normal"/>
        <w:rPr/>
      </w:pPr>
      <w:r>
        <w:rPr/>
        <w:t xml:space="preserve">Die Sprecher des irischen EU-Vorsitzes waren am Donnerstag zunächst nicht für einen Kommentar zu erreichen. Dabei müssten sie auf diese Art Vorwürfe eigentlich vorbereitet sein. Schließlich steht Irland schon lange wegen seiner Steuerpolitik am Pranger. </w:t>
      </w:r>
    </w:p>
    <w:p>
      <w:pPr>
        <w:pStyle w:val="Normal"/>
        <w:rPr/>
      </w:pPr>
      <w:r>
        <w:rPr/>
      </w:r>
    </w:p>
    <w:p>
      <w:pPr>
        <w:pStyle w:val="Normal"/>
        <w:rPr/>
      </w:pPr>
      <w:r>
        <w:rPr/>
        <w:t>Agressive Standortpolitik</w:t>
      </w:r>
    </w:p>
    <w:p>
      <w:pPr>
        <w:pStyle w:val="Normal"/>
        <w:rPr/>
      </w:pPr>
      <w:r>
        <w:rPr/>
      </w:r>
    </w:p>
    <w:p>
      <w:pPr>
        <w:pStyle w:val="Normal"/>
        <w:rPr/>
      </w:pPr>
      <w:r>
        <w:rPr/>
        <w:t>Schon vor Beginn der Finanzkrise wurde Dublin wegen seiner aggressiven Standortpolitik zulasten anderer Staaten kritisiert. Als Irland dann 2010 unter den Eurorettungsschirm schlüpfen musste, wollten Deutschland und Frankreich zunächst höhere Steuern zur Bedingungen für Finanzhilfen machen.</w:t>
      </w:r>
    </w:p>
    <w:p>
      <w:pPr>
        <w:pStyle w:val="Normal"/>
        <w:rPr/>
      </w:pPr>
      <w:r>
        <w:rPr/>
      </w:r>
    </w:p>
    <w:p>
      <w:pPr>
        <w:pStyle w:val="Normal"/>
        <w:rPr/>
      </w:pPr>
      <w:r>
        <w:rPr/>
        <w:t>Doch daraus wurde nichts. Irland hat sich geschickt aus der Schusslinie manövriert – und präsentiert sich heute als Musterschüler unter den Krisenstaaten. Während in Griechenland, Portugal und Spanien kein Ende der Misere in Sicht ist, will Irland sich im neuen Jahr wieder an den Märkten finanzieren.</w:t>
      </w:r>
    </w:p>
    <w:p>
      <w:pPr>
        <w:pStyle w:val="Normal"/>
        <w:rPr/>
      </w:pPr>
      <w:r>
        <w:rPr/>
      </w:r>
    </w:p>
    <w:p>
      <w:pPr>
        <w:pStyle w:val="Normal"/>
        <w:rPr/>
      </w:pPr>
      <w:r>
        <w:rPr/>
        <w:t>A</w:t>
      </w:r>
    </w:p>
    <w:p>
      <w:pPr>
        <w:pStyle w:val="Normal"/>
        <w:rPr/>
      </w:pPr>
      <w:r>
        <w:rPr/>
      </w:r>
    </w:p>
    <w:p>
      <w:pPr>
        <w:pStyle w:val="Normal"/>
        <w:rPr/>
      </w:pPr>
      <w:r>
        <w:rPr/>
        <w:t>Aus eigener Kraft dürfte dies den Iren allerdings nicht gelingen. Vielmehr hoffen sie darauf, dass ein Teil ihrer Schulden durch den Eurorettungsschirm ESM übernommen wird. Es sei den irischen Steuerzahlern nicht zuzumuten, allein die Lasten zu tragen, sagte Ministerpräsident Eamon Gilmore. Vor dem Hintergrund der aggressiven Steuerpolitik, die vor allem den Unternehmen zugutekommt, klingt dies allerdings nicht sehr überzeugend.</w:t>
      </w:r>
    </w:p>
    <w:p>
      <w:pPr>
        <w:pStyle w:val="Normal"/>
        <w:rPr/>
      </w:pPr>
      <w:r>
        <w:rPr/>
        <w:t>----------------------------------------------------------------------------------------</w:t>
      </w:r>
    </w:p>
    <w:p>
      <w:pPr>
        <w:pStyle w:val="Normal"/>
        <w:rPr/>
      </w:pPr>
      <w:r>
        <w:rPr/>
        <w:t>------------------------</w:t>
      </w:r>
    </w:p>
    <w:p>
      <w:pPr>
        <w:pStyle w:val="Normal"/>
        <w:rPr/>
      </w:pPr>
      <w:r>
        <w:rPr/>
        <w:t>http://www.orf.at/#/stories/2159090/</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Ausland</w:t>
      </w:r>
    </w:p>
    <w:p>
      <w:pPr>
        <w:pStyle w:val="Normal"/>
        <w:rPr/>
      </w:pPr>
      <w:r>
        <w:rPr/>
      </w:r>
    </w:p>
    <w:p>
      <w:pPr>
        <w:pStyle w:val="Normal"/>
        <w:rPr/>
      </w:pPr>
      <w:r>
        <w:rPr/>
        <w:t>Cameron ruft G-8 zur Ankurbelung der Weltwirtschaft auf</w:t>
      </w:r>
    </w:p>
    <w:p>
      <w:pPr>
        <w:pStyle w:val="Normal"/>
        <w:rPr/>
      </w:pPr>
      <w:r>
        <w:rPr/>
      </w:r>
    </w:p>
    <w:p>
      <w:pPr>
        <w:pStyle w:val="Normal"/>
        <w:rPr/>
      </w:pPr>
      <w:r>
        <w:rPr/>
        <w:t>Portugal: Höchstgericht prüft Sparbudget</w:t>
      </w:r>
    </w:p>
    <w:p>
      <w:pPr>
        <w:pStyle w:val="Normal"/>
        <w:rPr/>
      </w:pPr>
      <w:r>
        <w:rPr/>
      </w:r>
    </w:p>
    <w:p>
      <w:pPr>
        <w:pStyle w:val="Normal"/>
        <w:rPr/>
      </w:pPr>
      <w:r>
        <w:rPr/>
        <w:t>Im Euro-Krisenland Portugal soll der drastische Sparhaushalt für 2013 vom Verfassungsgericht überprüft werden. Präsident Anibal Cavaco Silva sagte, er werde den umstrittenen Etat an das „Tribunal Constitucional“ (TC) übermitteln.</w:t>
      </w:r>
    </w:p>
    <w:p>
      <w:pPr>
        <w:pStyle w:val="Normal"/>
        <w:rPr/>
      </w:pPr>
      <w:r>
        <w:rPr/>
      </w:r>
    </w:p>
    <w:p>
      <w:pPr>
        <w:pStyle w:val="Normal"/>
        <w:rPr/>
      </w:pPr>
      <w:r>
        <w:rPr/>
        <w:t>Der Ende November vom Parlament verabschiedete Haushalt wecke „berechtigte Zweifel an der Gerechtigkeit bei der Verteilung der Opfer“, erklärte Cavaco gestern Abend in Lissabon in seiner Neujahrsansprache. Eine Frist für eine Entscheidung des TC gibt es nicht.</w:t>
      </w:r>
    </w:p>
    <w:p>
      <w:pPr>
        <w:pStyle w:val="Normal"/>
        <w:rPr/>
      </w:pPr>
      <w:r>
        <w:rPr/>
      </w:r>
    </w:p>
    <w:p>
      <w:pPr>
        <w:pStyle w:val="Normal"/>
        <w:rPr/>
      </w:pPr>
      <w:r>
        <w:rPr/>
        <w:t>Budget unterschrieben</w:t>
      </w:r>
    </w:p>
    <w:p>
      <w:pPr>
        <w:pStyle w:val="Normal"/>
        <w:rPr/>
      </w:pPr>
      <w:r>
        <w:rPr/>
      </w:r>
    </w:p>
    <w:p>
      <w:pPr>
        <w:pStyle w:val="Normal"/>
        <w:rPr/>
      </w:pPr>
      <w:r>
        <w:rPr/>
        <w:t>Ungeachtet eigener Zweifel und Oppositionsforderungen, er solle sein Veto einlegen, hatte Cavaco am Wochenende das Budget gebilligt und per Erlass zum 1. Jänner in Kraft treten lassen. „Hätte ich das nicht getan, wäre dem Land das wichtigste Instrument der Wirtschaftspolitik entzogen worden“, rechtfertigte sich das 73-jährige Staatsoberhaupt.</w:t>
      </w:r>
    </w:p>
    <w:p>
      <w:pPr>
        <w:pStyle w:val="Normal"/>
        <w:rPr/>
      </w:pPr>
      <w:r>
        <w:rPr/>
      </w:r>
    </w:p>
    <w:p>
      <w:pPr>
        <w:pStyle w:val="Normal"/>
        <w:rPr/>
      </w:pPr>
      <w:r>
        <w:rPr/>
        <w:t>Der Präsident, der der regierenden liberalen Sozialdemokratischen Partei PSD von Ministerpräsident Pedro Passos Coelho angehört, sagte außerdem, der Rezessionsspirale in Portugal müsse „dringend ein Ende gesetzt werden“.</w:t>
      </w:r>
    </w:p>
    <w:p>
      <w:pPr>
        <w:pStyle w:val="Normal"/>
        <w:rPr/>
      </w:pPr>
      <w:r>
        <w:rPr/>
      </w:r>
    </w:p>
    <w:p>
      <w:pPr>
        <w:pStyle w:val="Normal"/>
        <w:rPr/>
      </w:pPr>
      <w:r>
        <w:rPr/>
        <w:t>Arbeitslosenquote auf Rekordniveau</w:t>
      </w:r>
    </w:p>
    <w:p>
      <w:pPr>
        <w:pStyle w:val="Normal"/>
        <w:rPr/>
      </w:pPr>
      <w:r>
        <w:rPr/>
      </w:r>
    </w:p>
    <w:p>
      <w:pPr>
        <w:pStyle w:val="Normal"/>
        <w:rPr/>
      </w:pPr>
      <w:r>
        <w:rPr/>
        <w:t>Sein Land erhielt 2011 von der „Troika“ aus EU, Europäischer Zentralbank (EZB) und Internationalem Währungsfonds (IWF) ein 78-Milliarden-Euro-Hilfspaket. Im Gegenzug sollte das Haushaltsdefizit 2012 auf 5,0, 2013 auf 4,5 und bis 2014 auf die EU-Marke von drei Prozent der Wirtschaftsleistung gedrückt werden. Die Arbeitslosenquote im ärmsten Land Westeuropas erreichte zuletzt den Rekordwert von rund 16 Prozen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http://www.spiegel.de/wirtschaft/soziales/spaniens-immobilienkrise-verschaerft-sich-a-873058.html</w:t>
      </w:r>
    </w:p>
    <w:p>
      <w:pPr>
        <w:pStyle w:val="Normal"/>
        <w:rPr/>
      </w:pPr>
      <w:r>
        <w:rPr/>
      </w:r>
    </w:p>
    <w:p>
      <w:pPr>
        <w:pStyle w:val="Normal"/>
        <w:rPr/>
      </w:pPr>
      <w:r>
        <w:rPr/>
        <w:t>14.12.2012</w:t>
      </w:r>
    </w:p>
    <w:p>
      <w:pPr>
        <w:pStyle w:val="Normal"/>
        <w:rPr>
          <w:rFonts w:eastAsia="Times New Roman" w:cs="Times New Roman"/>
        </w:rPr>
      </w:pPr>
      <w:r>
        <w:rPr>
          <w:rFonts w:eastAsia="Times New Roman" w:cs="Times New Roman"/>
        </w:rPr>
        <w:t xml:space="preserve"> </w:t>
      </w:r>
    </w:p>
    <w:p>
      <w:pPr>
        <w:pStyle w:val="Normal"/>
        <w:rPr/>
      </w:pPr>
      <w:r>
        <w:rPr/>
        <w:t>Preisrutsch Spaniens Immobilienkrise verschärft sich</w:t>
      </w:r>
    </w:p>
    <w:p>
      <w:pPr>
        <w:pStyle w:val="Normal"/>
        <w:rPr/>
      </w:pPr>
      <w:r>
        <w:rPr/>
      </w:r>
    </w:p>
    <w:p>
      <w:pPr>
        <w:pStyle w:val="Normal"/>
        <w:rPr/>
      </w:pPr>
      <w:r>
        <w:rPr/>
      </w:r>
    </w:p>
    <w:p>
      <w:pPr>
        <w:pStyle w:val="Normal"/>
        <w:rPr/>
      </w:pPr>
      <w:r>
        <w:rPr/>
        <w:t>Es ist der stärkste Preisverfall, den es auf dem spanischen Immobilienmarkt je gegeben hat. Die Häuserpreise fielen im dritten Quartal um mehr als 15 Prozent. Die Staatsverschuldung stieg im gleichen Zeitraum deutlich a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Madrid - Spaniens Immobilienmarkt rutscht noch tiefer in die Krise. Im dritten Quartal fielen die Häuserpreise im Jahresvergleich um 15,2 Prozent. Das teilte die nationale Statistikbehörde am Freitag in Madrid mit. Es ist der stärkste Rückgang, der jemals in Spanien verzeichnet wurde. Seit dem Platzen der Immobilienblase Anfang 2008 sind die Häuserpreise in Spanien um etwa 26 Prozent gefallen. Experten erwarten, dass sich der Preisverfall noch fortsetzen könnte.</w:t>
      </w:r>
    </w:p>
    <w:p>
      <w:pPr>
        <w:pStyle w:val="Normal"/>
        <w:rPr/>
      </w:pPr>
      <w:r>
        <w:rPr/>
      </w:r>
    </w:p>
    <w:p>
      <w:pPr>
        <w:pStyle w:val="Normal"/>
        <w:rPr/>
      </w:pPr>
      <w:r>
        <w:rPr/>
        <w:t>Spanien kämpft mit der zweiten Rezession innerhalb von drei Jahren und leidet unter der höchsten Arbeitslosenquote aller Länder Europas. Besserung ist bislang nicht in Sicht: Die Regierung geht davon aus, dass die Wirtschaftsleistung in diesem Jahr um 1,5 Prozent sinken wird. Die Verschuldung der öffentlichen Haushalte hat im dritten Quartal einen neuen Rekordstand erreicht. Im Quartalsvergleich stieg die Gesamtverschuldung um 12,5 Milliarden auf 817,2 Milliarden Euro: Das geht aus Zahlen der spanischen Notenbank hervor. Bezogen auf die jährliche Wirtschaftsleistung Spaniens ergibt sich eine Schuldenquote von 77,4 Prozent.</w:t>
      </w:r>
    </w:p>
    <w:p>
      <w:pPr>
        <w:pStyle w:val="Normal"/>
        <w:rPr/>
      </w:pPr>
      <w:r>
        <w:rPr/>
        <w:t>Experten gehen davon aus, dass die Quote noch deutlich weiter steigen wird. So rechnet beispielsweise der Internationale Währungsfonds damit, dass die Verschuldung im Verhältnis zum BIP im kommenden Jahr auf mehr als 90 Prozent klettert. Erlaubt sind nach Euro-Stabilitätskriterien nicht mehr als 60 Prozent des BIP.</w:t>
      </w:r>
    </w:p>
    <w:p>
      <w:pPr>
        <w:pStyle w:val="Normal"/>
        <w:rPr/>
      </w:pPr>
      <w:r>
        <w:rPr/>
      </w:r>
    </w:p>
    <w:p>
      <w:pPr>
        <w:pStyle w:val="Normal"/>
        <w:rPr/>
      </w:pPr>
      <w:r>
        <w:rPr/>
        <w:t>Trotz der schlechten Nachrichten beharrt Ministerpräsident Mariano Rajoy darauf, dass Spanien keine weiteren Hilfen der EU brauche. "Zum jetzigen Zeitpunkt ist eine solche Hilfe nicht erforderlich, und deshalb haben wir sie auch nicht beantragt", sagte der konservative Regierungschef dem spanischen Radiosender Cadena SER.</w:t>
      </w:r>
    </w:p>
    <w:p>
      <w:pPr>
        <w:pStyle w:val="Normal"/>
        <w:rPr/>
      </w:pPr>
      <w:r>
        <w:rPr/>
      </w:r>
    </w:p>
    <w:p>
      <w:pPr>
        <w:pStyle w:val="Normal"/>
        <w:rPr/>
      </w:pPr>
      <w:r>
        <w:rPr/>
        <w:t>Für die Zukunft schloss er ein mögliches Hilfsgesuch nicht aus. Der von der Europäischen Zentralbank (EZB) in Aussicht gestellte Ankauf von Staatsanleihen sei eine sehr positive Initiative gewesen, sagte Rajoy. "Aber wir werden diesen Mechanismus nur nutzen, wenn dies der Verteidigung der allgemeinen spanischen Interessen dient."</w:t>
      </w:r>
    </w:p>
    <w:p>
      <w:pPr>
        <w:pStyle w:val="Normal"/>
        <w:rPr/>
      </w:pPr>
      <w:r>
        <w:rPr/>
      </w:r>
    </w:p>
    <w:p>
      <w:pPr>
        <w:pStyle w:val="Normal"/>
        <w:rPr/>
      </w:pPr>
      <w:r>
        <w:rPr/>
        <w:t>cte/dpa</w:t>
      </w:r>
    </w:p>
    <w:p>
      <w:pPr>
        <w:pStyle w:val="Normal"/>
        <w:rPr/>
      </w:pPr>
      <w:r>
        <w:rPr/>
        <w:t>---------------------------------------------------------------------------------------------</w:t>
      </w:r>
    </w:p>
    <w:p>
      <w:pPr>
        <w:pStyle w:val="Normal"/>
        <w:rPr/>
      </w:pPr>
      <w:r>
        <w:rPr/>
      </w:r>
    </w:p>
    <w:p>
      <w:pPr>
        <w:pStyle w:val="Normal"/>
        <w:rPr/>
      </w:pPr>
      <w:r>
        <w:rPr/>
        <w:t xml:space="preserve">http://www.lemonde.fr/economie/article/2012/12/28/la-recession-devrait-se-poursuivre-en-espagne-au-dernier-trimestre_1811202_3234.html </w:t>
      </w:r>
    </w:p>
    <w:p>
      <w:pPr>
        <w:pStyle w:val="Normal"/>
        <w:rPr/>
      </w:pPr>
      <w:r>
        <w:rPr/>
        <w:t>Immobilier</w:t>
      </w:r>
    </w:p>
    <w:p>
      <w:pPr>
        <w:pStyle w:val="Normal"/>
        <w:rPr/>
      </w:pPr>
      <w:r>
        <w:rPr/>
      </w:r>
    </w:p>
    <w:p>
      <w:pPr>
        <w:pStyle w:val="Normal"/>
        <w:rPr/>
      </w:pPr>
      <w:r>
        <w:rPr/>
        <w:t>La récession devrait se poursuivre en Espagne au dernier trimestre</w:t>
      </w:r>
    </w:p>
    <w:p>
      <w:pPr>
        <w:pStyle w:val="Normal"/>
        <w:rPr/>
      </w:pPr>
      <w:r>
        <w:rPr/>
      </w:r>
    </w:p>
    <w:p>
      <w:pPr>
        <w:pStyle w:val="Normal"/>
        <w:rPr/>
      </w:pPr>
      <w:r>
        <w:rPr/>
        <w:t>Le Monde.fr avec AFP et Reuters | 28.12.2012 à 14h25 • Mis à jour le 28.12.2012 à 14h27</w:t>
      </w:r>
    </w:p>
    <w:p>
      <w:pPr>
        <w:pStyle w:val="Normal"/>
        <w:rPr/>
      </w:pPr>
      <w:r>
        <w:rPr/>
        <w:t>Abonnez-vous</w:t>
      </w:r>
    </w:p>
    <w:p>
      <w:pPr>
        <w:pStyle w:val="Normal"/>
        <w:rPr/>
      </w:pPr>
      <w:r>
        <w:rPr/>
        <w:t>à partir de 1 € Réagir Classer Imprimer Envoyer</w:t>
      </w:r>
    </w:p>
    <w:p>
      <w:pPr>
        <w:pStyle w:val="Normal"/>
        <w:rPr/>
      </w:pPr>
      <w:r>
        <w:rPr/>
        <w:t>Partager facebook twitter google + linkedin</w:t>
      </w:r>
    </w:p>
    <w:p>
      <w:pPr>
        <w:pStyle w:val="Normal"/>
        <w:rPr/>
      </w:pPr>
      <w:r>
        <w:rPr/>
      </w:r>
    </w:p>
    <w:p>
      <w:pPr>
        <w:pStyle w:val="Normal"/>
        <w:rPr/>
      </w:pPr>
      <w:r>
        <w:rPr/>
      </w:r>
    </w:p>
    <w:p>
      <w:pPr>
        <w:pStyle w:val="Normal"/>
        <w:rPr/>
      </w:pPr>
      <w:r>
        <w:rPr/>
        <w:t>Frappée par un taux de chômage record et une profonde crise financière, l'Espagne restera en récession au dernier trimestre, a indiqué vendredi 28 décembre la Banque d'Espagne. "Les informations les plus récentes portant sur le dernier trimestre de l'année, bien qu'incomplètes, semblent indiquer que l'activité économique a poursuivi sa chute à cause de la contraction de la demande interne", explique le régulateur dans son bulletin économique mensuel.</w:t>
      </w:r>
    </w:p>
    <w:p>
      <w:pPr>
        <w:pStyle w:val="Normal"/>
        <w:rPr/>
      </w:pPr>
      <w:r>
        <w:rPr/>
      </w:r>
    </w:p>
    <w:p>
      <w:pPr>
        <w:pStyle w:val="Normal"/>
        <w:rPr/>
      </w:pPr>
      <w:r>
        <w:rPr/>
        <w:t>La mauvaise santé du secteur de la construction, l'un des moteurs de croissance du pays jusqu'à l'éclatement de la bulle immobilière en 2008, alliée à la petite forme des ventes au détail et une confiance des ménages mise à mal par le sombre contexte économique expliquent notamment ce recul du PIB, selon la Banque d'Espagne.</w:t>
      </w:r>
    </w:p>
    <w:p>
      <w:pPr>
        <w:pStyle w:val="Normal"/>
        <w:rPr/>
      </w:pPr>
      <w:r>
        <w:rPr/>
      </w:r>
    </w:p>
    <w:p>
      <w:pPr>
        <w:pStyle w:val="Normal"/>
        <w:rPr/>
      </w:pPr>
      <w:r>
        <w:rPr/>
        <w:t>Le chef du gouvernement conservateur espagnol, Mariano Rajoy, a d'ailleurs déclaré s'attendre à une année 2013 "très dure" pour son pays, "surtout au premier semestre, et nous devons poursuivre les réformes que nous avons lancées". "Nous n'envisageons pas de demander à la BCE d'intervenir et de racheter des obligations sur le marché secondaire", a ajouté le premier ministre. "Mais nous ne pouvons pas l'exclure dans l'avenir".</w:t>
      </w:r>
    </w:p>
    <w:p>
      <w:pPr>
        <w:pStyle w:val="Normal"/>
        <w:rPr/>
      </w:pPr>
      <w:r>
        <w:rPr/>
      </w:r>
    </w:p>
    <w:p>
      <w:pPr>
        <w:pStyle w:val="Normal"/>
        <w:rPr/>
      </w:pPr>
      <w:r>
        <w:rPr/>
        <w:t>SIXIÈME TRIMESTRE NÉGATIF D'AFFILÉE</w:t>
      </w:r>
    </w:p>
    <w:p>
      <w:pPr>
        <w:pStyle w:val="Normal"/>
        <w:rPr/>
      </w:pPr>
      <w:r>
        <w:rPr/>
      </w:r>
    </w:p>
    <w:p>
      <w:pPr>
        <w:pStyle w:val="Normal"/>
        <w:rPr/>
      </w:pPr>
      <w:r>
        <w:rPr/>
        <w:t>Le régulateur avait déjà indiqué fin novembre que la récession devrait se poursuivre entre septembre et décembre, ce qui serait le sixième trimestre négatif d'affilée pour le PIB du pays. La quatrième économie de la zone euro est retombée en récession fin 2011, moins de deux ans après en être sortie. Au troisième trimestre, le PIB de l'Espagne a reculé de 0,3 % par rapport au trimestre précédent, déjà en repli de 0,4 %.</w:t>
      </w:r>
    </w:p>
    <w:p>
      <w:pPr>
        <w:pStyle w:val="Normal"/>
        <w:rPr/>
      </w:pPr>
      <w:r>
        <w:rPr/>
      </w:r>
    </w:p>
    <w:p>
      <w:pPr>
        <w:pStyle w:val="Normal"/>
        <w:rPr/>
      </w:pPr>
      <w:r>
        <w:rPr/>
        <w:t>Le gouvernement espagnol table sur une baisse d'environ 1,5 % du PIB cette année mais est plus optimiste pour 2013, avec un recul attendu de 0,5 %. Ces prévisions sont toutefois battues en brèche par celles de nombreux analystes et institutions. L'Union européenne et l'OCDE estiment ainsi que le PIB de l'Espagne, engagée dans une cure d'austérité sans précédent, chutera de 1,4 % l'année prochaine.</w:t>
      </w:r>
    </w:p>
    <w:p>
      <w:pPr>
        <w:pStyle w:val="Normal"/>
        <w:rPr/>
      </w:pPr>
      <w:r>
        <w:rPr/>
      </w:r>
    </w:p>
    <w:p>
      <w:pPr>
        <w:pStyle w:val="Normal"/>
        <w:rPr/>
      </w:pPr>
      <w:r>
        <w:rPr/>
        <w:t>Afin de réduire son déficit public, le pays vient d'approuver un budget 2013 qui prévoit de récupérer 39 milliards d'euros, entre hausses d'impôts et économies. Une politique de rigueur à outrance de plus en plus contestée par les économistes, car perçue comme un frein à la reprise et régulièrement dénoncée dans les rues d'Espagne par des manifestations à répétition.</w:t>
      </w:r>
    </w:p>
    <w:p>
      <w:pPr>
        <w:pStyle w:val="Normal"/>
        <w:rPr/>
      </w:pPr>
      <w:r>
        <w:rPr/>
      </w:r>
    </w:p>
    <w:p>
      <w:pPr>
        <w:pStyle w:val="Normal"/>
        <w:rPr/>
      </w:pPr>
      <w:r>
        <w:rPr/>
        <w:t>----------------------------------------------------------</w:t>
      </w:r>
    </w:p>
    <w:p>
      <w:pPr>
        <w:pStyle w:val="Normal"/>
        <w:rPr/>
      </w:pPr>
      <w:r>
        <w:rPr/>
      </w:r>
    </w:p>
    <w:p>
      <w:pPr>
        <w:pStyle w:val="Normal"/>
        <w:rPr/>
      </w:pPr>
      <w:r>
        <w:rPr/>
        <w:t>ttp://www.neues-deutschland.de/artikel/808876.verzweiflungstat-in-malaga.html</w:t>
      </w:r>
    </w:p>
    <w:p>
      <w:pPr>
        <w:pStyle w:val="Normal"/>
        <w:rPr/>
      </w:pPr>
      <w:r>
        <w:rPr/>
      </w:r>
    </w:p>
    <w:p>
      <w:pPr>
        <w:pStyle w:val="Normal"/>
        <w:rPr/>
      </w:pPr>
      <w:r>
        <w:rPr/>
      </w:r>
    </w:p>
    <w:p>
      <w:pPr>
        <w:pStyle w:val="Normal"/>
        <w:rPr/>
      </w:pPr>
      <w:r>
        <w:rPr/>
        <w:t>Seitenanfang.</w:t>
      </w:r>
    </w:p>
    <w:p>
      <w:pPr>
        <w:pStyle w:val="Normal"/>
        <w:rPr/>
      </w:pPr>
      <w:r>
        <w:rPr/>
        <w:t>Von Ralf Streck, San Sebastián 04.01.2013 / Ausland</w:t>
      </w:r>
    </w:p>
    <w:p>
      <w:pPr>
        <w:pStyle w:val="Normal"/>
        <w:rPr/>
      </w:pPr>
      <w:r>
        <w:rPr/>
        <w:t>Verzweiflungstat in Malaga</w:t>
      </w:r>
    </w:p>
    <w:p>
      <w:pPr>
        <w:pStyle w:val="Normal"/>
        <w:rPr/>
      </w:pPr>
      <w:r>
        <w:rPr/>
      </w:r>
    </w:p>
    <w:p>
      <w:pPr>
        <w:pStyle w:val="Normal"/>
        <w:rPr/>
      </w:pPr>
      <w:r>
        <w:rPr/>
        <w:t>Soziale Not treibt Spanier  zum Suizidversuch</w:t>
      </w:r>
    </w:p>
    <w:p>
      <w:pPr>
        <w:pStyle w:val="Normal"/>
        <w:rPr/>
      </w:pPr>
      <w:r>
        <w:rPr/>
      </w:r>
    </w:p>
    <w:p>
      <w:pPr>
        <w:pStyle w:val="Normal"/>
        <w:rPr/>
      </w:pPr>
      <w:r>
        <w:rPr/>
        <w:t>Im südspanischen Malaga hat sich ein 57-jähriger arbeitsloser Vater mehrerer Kinder am Mittwochabend mit Benzin übergossen und angezündet, weil es ihm an Geld für Lebensmittel zur Ernährung seiner Familie fehlte. Er habe den Suizidversuch nur überlebt, weil wartende Taxifahrer sofort mit Feuerlöschern herbeigeeilt seien, berichtete Francisco Nieto, der Zeuge des Vorfalls wurde und den Betroffenen kannte. Der habe enorme »ökonomische Probleme« und nicht »genug Geld« gehabt, um sich etwas zu essen kaufen zu können, berichtete Nieto. Der Mann erlitt Verbrennungen dritten Grades an 80 Prozent der Hautoberfläche, in der Nacht zu Donnerstag wurde er in eine Spezialklinik nach Sevilla verlegt.</w:t>
      </w:r>
    </w:p>
    <w:p>
      <w:pPr>
        <w:pStyle w:val="Normal"/>
        <w:rPr/>
      </w:pPr>
      <w:r>
        <w:rPr/>
      </w:r>
    </w:p>
    <w:p>
      <w:pPr>
        <w:pStyle w:val="Normal"/>
        <w:rPr/>
      </w:pPr>
      <w:r>
        <w:rPr/>
        <w:t>Immer wieder weisen spektakuläre Suizide in Spanien auf die dramatische soziale Situation hin. In Malaga hatten sich erst im Dezember zwei von Zwangsräumung betroffene Menschen aus dem Fenster in den Tod gestürzt. Die Provinz leidet unter einer Arbeitslosenrate von 35 Prozent. Die Hilfsorganisation »Stopp Zwangsräumungen« schätzt, dass sich bereits mehr als 100 Menschen wegen erzwungener Wohnungsräumung das Leben genommen haben.</w:t>
      </w:r>
    </w:p>
    <w:p>
      <w:pPr>
        <w:pStyle w:val="Normal"/>
        <w:rPr/>
      </w:pPr>
      <w:r>
        <w:rPr/>
      </w:r>
    </w:p>
    <w:p>
      <w:pPr>
        <w:pStyle w:val="Normal"/>
        <w:rPr/>
      </w:pPr>
      <w:r>
        <w:rPr/>
        <w:t>Psychiatrieverbände führen etwa ein Drittel der Suizide auf die Wirtschaftskrise zurück. Statistiken über Selbsttötungen werden seit 2010 nicht mehr veröffentlicht, doch die Verzweiflung von Arbeitslosen nimmt zu. Die Caritas beziffert die Zahl der Haushalte, die weder ein Einkommen noch Sozialleistungen beziehen, schon auf über 600 000. Sozialgeld (400 Euro) wird nur bis zum sechsten Monat nach Auslaufen des Arbeitslosengeldes gezahlt. 2012 haben weitere 430 000 Menschen ihre Arbeit verloren, mehr noch als 2010 und 2011. Zwar soll die Zahl der Arbeitslosen im Dezember gegenüber dem Vormonat um 60 000 gefallen sein, doch sind offenbar viele Arbeitslose aus der Statistik gestrichen. Tatsächlich verlor die Sozialversicherung im gleichen Zeitraum fast 90 000 Beitragszahler.</w:t>
      </w:r>
    </w:p>
    <w:p>
      <w:pPr>
        <w:pStyle w:val="Normal"/>
        <w:rPr/>
      </w:pPr>
      <w:r>
        <w:rPr/>
        <w:t>------------------------------------------------------------------</w:t>
      </w:r>
    </w:p>
    <w:p>
      <w:pPr>
        <w:pStyle w:val="Normal"/>
        <w:rPr/>
      </w:pPr>
      <w:r>
        <w:rPr/>
        <w:t>Où va la France ? (introduction au dossier)</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Guillaume Duval </w:t>
      </w:r>
    </w:p>
    <w:p>
      <w:pPr>
        <w:pStyle w:val="Normal"/>
        <w:rPr/>
      </w:pPr>
      <w:r>
        <w:rPr/>
        <w:t>Alternatives Economiques n° 319 - décembre 2012</w:t>
      </w:r>
    </w:p>
    <w:p>
      <w:pPr>
        <w:pStyle w:val="Normal"/>
        <w:rPr/>
      </w:pPr>
      <w:r>
        <w:rPr/>
      </w:r>
    </w:p>
    <w:p>
      <w:pPr>
        <w:pStyle w:val="Normal"/>
        <w:rPr/>
      </w:pPr>
      <w:r>
        <w:rPr/>
        <w:t>Ça tangue. Selon toute vraisemblance, l'économie française est entrée en récession en cette fin d'année 2012, et 2013 se présente sous de très mauvais auspices : les suppressions d'emplois devraient continuer de plus belle, le chômage poursuivre son inexorable progression, le pouvoir d'achat fléchir davantage encore…</w:t>
      </w:r>
    </w:p>
    <w:p>
      <w:pPr>
        <w:pStyle w:val="Normal"/>
        <w:rPr/>
      </w:pPr>
      <w:r>
        <w:rPr/>
      </w:r>
    </w:p>
    <w:p>
      <w:pPr>
        <w:pStyle w:val="Normal"/>
        <w:rPr/>
      </w:pPr>
      <w:r>
        <w:rPr/>
        <w:t>Avec, à la clef, un risque non négligeable de voir les taux d'intérêt sur la dette française se tendre à leur tour du fait des inquiétudes suscitées par cette dégradation de l'activité - c'est l'une des raisons pour lesquelles l'agence Moody's vient de dégrader la note de la France. Cela dans un contexte européen où non seulement les pays périphériques en crise continuent de s'enfoncer dans la récession et la désespérance, mais où le géant allemand lui-même est désormais affecté à son tour par un net ralentissement de son économie. Il n'est pas sûr malheureusement que cette donne nouvelle chez notre voisin facilite les choses en Europe. Au contraire.</w:t>
      </w:r>
    </w:p>
    <w:p>
      <w:pPr>
        <w:pStyle w:val="Normal"/>
        <w:rPr/>
      </w:pPr>
      <w:r>
        <w:rPr/>
      </w:r>
    </w:p>
    <w:p>
      <w:pPr>
        <w:pStyle w:val="Normal"/>
        <w:rPr/>
      </w:pPr>
      <w:r>
        <w:rPr/>
        <w:t>Définir un cap</w:t>
      </w:r>
    </w:p>
    <w:p>
      <w:pPr>
        <w:pStyle w:val="Normal"/>
        <w:rPr/>
      </w:pPr>
      <w:r>
        <w:rPr/>
        <w:t>Pour pouvoir traverser cette mauvaise passe, il faudrait au moins que les Français y voient clair sur la route qu'entend suivre le chef de l'Etat. Or, force est de constater, six mois après son élection, que la politique qu'il met en place est difficile à lire.</w:t>
      </w:r>
    </w:p>
    <w:p>
      <w:pPr>
        <w:pStyle w:val="Normal"/>
        <w:rPr/>
      </w:pPr>
      <w:r>
        <w:rPr/>
      </w:r>
    </w:p>
    <w:p>
      <w:pPr>
        <w:pStyle w:val="Normal"/>
        <w:rPr/>
      </w:pPr>
      <w:r>
        <w:rPr/>
        <w:t>Dans un premier temps, le gouvernement avait accordé la priorité absolue à la réduction rapide des déficits malgré l'évidente dégradation de la conjoncture et les multiples avertissements qui lui avaient été adressés au sujet des risques que cela impliquait pour l'économie hexagonale. Il paraissait ainsi prendre son parti d'une hausse rapide du chômage en 2013, même si celle-ci devrait être un peu amortie par une relance des emplois aidés. Au moins cette action avait-elle été engagée avec un souci réel de justice sociale, en faisant peser l'essentiel de l'ajustement budgétaire sur les plus aisés et les grandes entreprises.</w:t>
      </w:r>
    </w:p>
    <w:p>
      <w:pPr>
        <w:pStyle w:val="Normal"/>
        <w:rPr/>
      </w:pPr>
      <w:r>
        <w:rPr/>
      </w:r>
    </w:p>
    <w:p>
      <w:pPr>
        <w:pStyle w:val="Normal"/>
        <w:rPr/>
      </w:pPr>
      <w:r>
        <w:rPr/>
        <w:t>Mais il a suffi de quelques semaines et d'un peu d'agitation du côté des "pigeons" et autres lobbies patronaux pour que, dans la foulée du rapport Gallois, le gouvernement consente un cadeau fiscal de 20 milliards d'euros aux entreprises, et ce sans contrepartie. Cette opération est certes programmée selon des modalités astucieuses qui limitent l'impact négatif à court terme des hausses des prélèvements sur les revenus des ménages prévues pour financer cette mesure. Il n'en reste pas moins que la politique gouvernementale en devient du coup illisible, car paraissant suivre des logiques contradictoires. Chacun mesure la dureté des temps et l'étroitesse des marges de manoeuvre, mais raison de plus pour définir un cap clair et s'y tenir, car rien ne pourra se faire sans l'adhésion et l'engagement des citoyens et des salariés.</w:t>
      </w:r>
    </w:p>
    <w:p>
      <w:pPr>
        <w:pStyle w:val="Normal"/>
        <w:rPr/>
      </w:pPr>
      <w:r>
        <w:rPr/>
        <w:t>-----------------------------------------------------------------------------------</w:t>
      </w:r>
    </w:p>
    <w:p>
      <w:pPr>
        <w:pStyle w:val="Normal"/>
        <w:rPr/>
      </w:pPr>
      <w:r>
        <w:rPr/>
      </w:r>
    </w:p>
    <w:p>
      <w:pPr>
        <w:pStyle w:val="Normal"/>
        <w:rPr/>
      </w:pPr>
      <w:r>
        <w:rPr/>
        <w:t>c.) Grafiken:</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78020" cy="322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78020" cy="3223895"/>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450715" cy="2703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50715" cy="2703830"/>
                    </a:xfrm>
                    <a:prstGeom prst="rect">
                      <a:avLst/>
                    </a:prstGeom>
                  </pic:spPr>
                </pic:pic>
              </a:graphicData>
            </a:graphic>
          </wp:anchor>
        </w:drawing>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225" cy="32365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8225" cy="3236595"/>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851275" cy="30587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51275" cy="3058795"/>
                    </a:xfrm>
                    <a:prstGeom prst="rect">
                      <a:avLst/>
                    </a:prstGeom>
                  </pic:spPr>
                </pic:pic>
              </a:graphicData>
            </a:graphic>
          </wp:anchor>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paragraph" w:styleId="Heading5">
    <w:name w:val="Heading 5"/>
    <w:basedOn w:val="Berschrift"/>
    <w:next w:val="TextBody"/>
    <w:qFormat/>
    <w:pPr>
      <w:numPr>
        <w:ilvl w:val="4"/>
        <w:numId w:val="1"/>
      </w:numPr>
      <w:outlineLvl w:val="4"/>
    </w:pPr>
    <w:rPr>
      <w:rFonts w:ascii="Times New Roman" w:hAnsi="Times New Roman" w:eastAsia="Arial Unicode MS" w:cs="Tahoma"/>
      <w:b/>
      <w:bCs/>
      <w:sz w:val="20"/>
      <w:szCs w:val="20"/>
    </w:rPr>
  </w:style>
  <w:style w:type="paragraph" w:styleId="Heading6">
    <w:name w:val="Heading 6"/>
    <w:basedOn w:val="Berschrift"/>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38:31Z</dcterms:created>
  <dc:creator>Wolfgang Friedhuber</dc:creator>
  <dc:description/>
  <dc:language>en-US</dc:language>
  <cp:lastModifiedBy/>
  <cp:revision>0</cp:revision>
  <dc:subject/>
  <dc:title/>
</cp:coreProperties>
</file>