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lfgang Lambrecht Sprecher des Vereins AMSEL = arbeitslose Menschen suchen effektive Lösungen</w:t>
        <w:br/>
        <w:br/>
        <w:br/>
        <w:t>Jetzt ist die Katze aus dem Sack!</w:t>
        <w:br/>
        <w:t>Voraussichtlich ab Sept.2010 - falls nicht, wie schon oft,wieder etwas "dazwischenkommt" - soll es laut Beschluss des Ministerrats vom 28.7.09 die "bedarfsorientierte Mindestsicherung" ("BOM") in Österreich (mit oder ohne Kärnten) geben. Diese BOM soll ab dann die bisherige jeweils bundesländerintern geregelte und verschieden hohe Sozialhilfe bzw. Notstandshilfe (Versicherungsleistung für beim AMS als arbeitsuchend gemeldete Erwerbsarbeitslose) ersetzen,selbstverständlich unter denselben strengen Zumutbarkeitsbestimmungen bez.Arbeits"willigkeit" wie bisher schon.</w:t>
        <w:br/>
      </w:r>
    </w:p>
    <w:p>
      <w:pPr>
        <w:pStyle w:val="Normal"/>
        <w:rPr/>
      </w:pPr>
      <w:r>
        <w:rPr/>
        <w:t>So weit, so GAR NICHT GUT!</w:t>
        <w:br/>
      </w:r>
    </w:p>
    <w:p>
      <w:pPr>
        <w:pStyle w:val="Normal"/>
        <w:rPr/>
      </w:pPr>
      <w:r>
        <w:rPr/>
        <w:t>1) Gerade DIE Österreicher/-innen, welche in den zunehmend härter werdenden Zeiten der Wirtschafts- und Beschäftigungskris besonders leiden wie alleinerziehende Mütter oder Väter, Erwerbsarbeitlose, prekär Arbeitende und Lebende etc. müssen noch über ein Jahr - nachdem eh schon etliche Jahre unverrichteter Dinge diesbezüglich vorübergegangen sind! - weiter darauf warten...</w:t>
        <w:br/>
      </w:r>
    </w:p>
    <w:p>
      <w:pPr>
        <w:pStyle w:val="Normal"/>
        <w:rPr/>
      </w:pPr>
      <w:r>
        <w:rPr/>
        <w:t>2) Die Höhe dieser BOM soll bzw.wird mit € 730 genauso "hoch" sein wie die schon vor etwa zehn Jahren berechnete Höhe des Existenzminimums - derzeit würde eine Mindestsicherung aber schon bei mindestens € 900 liegen!</w:t>
      </w:r>
    </w:p>
    <w:p>
      <w:pPr>
        <w:pStyle w:val="Normal"/>
        <w:rPr/>
      </w:pPr>
      <w:r>
        <w:rPr/>
      </w:r>
    </w:p>
    <w:p>
      <w:pPr>
        <w:pStyle w:val="Normal"/>
        <w:rPr/>
      </w:pPr>
      <w:r>
        <w:rPr/>
        <w:t>3) Und DAS ist überhaupt die unglaubliche - und eigentlich unannehmbare! - Kompromisslösung zugunsten der "christlichsozialen" (??)ÖVP-Regierungsmitglieder: diese BOM soll anstelle, wie die letzten Jahre - auch ÖVP-seitig!! - immer wieder zugesagt und eigentlich schon als selbstverständlich angesehen 14 Mal</w:t>
        <w:br/>
        <w:t xml:space="preserve"> N U R 12  M A L  ausbezahlt werden!!!</w:t>
        <w:br/>
        <w:br/>
        <w:t>Ja, SCHÄMT IHR Regierungsmitglieder euch DENN GAR NICHT, SO EINE "LÖSUNG" den ärmsten und am DRINGENDSTEN AUF STAATLICHE UNTERSTÜTZUNG ANGEWIESENEN Österreichern und Österreicherinnen anzubieten??</w:t>
      </w:r>
    </w:p>
    <w:p>
      <w:pPr>
        <w:pStyle w:val="Normal"/>
        <w:rPr/>
      </w:pPr>
      <w:r>
        <w:rPr/>
        <w:t>Für die Kommunalkreditbank und andere "notleidende" Banken habt ihr aber schon Dutzende Milliarden ohne Skrupel ausgeben können, welche natürlich auch wieder über Steuern von uns zurückgezahlt werden müssen...</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32:52Z</dcterms:created>
  <dc:creator>Wolfgang Friedhuber</dc:creator>
  <dc:description/>
  <dc:language>en-US</dc:language>
  <cp:lastModifiedBy>Wolfgang Friedhuber</cp:lastModifiedBy>
  <dcterms:modified xsi:type="dcterms:W3CDTF">2009-07-31T08:40:14Z</dcterms:modified>
  <cp:revision>1</cp:revision>
  <dc:subject/>
  <dc:title/>
</cp:coreProperties>
</file>